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提供最新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、复古传奇私服、轻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和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传奇私服、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新开服网站 以“沙巴克”大陆为背景设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你知道私服开传奇网站</w:t>
      </w:r>
      <w:r>
        <w:rPr>
          <w:rFonts w:ascii="Courier" w:hAnsi="Courier"/>
          <w:color w:val="000000"/>
        </w:rPr>
        <w:t>_,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提供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传奇私服、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变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传奇专业的传奇私服游戏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h-jx.com/post/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每日发布传奇新开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知道提供网游新开服表、新开传奇私服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血传奇私服游戏玩家首选的最佳服务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作为一家优秀的超级变态传奇新服发布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chuanqisifu)</w:t>
      </w:r>
      <w:r>
        <w:rPr>
          <w:rFonts w:ascii="Courier" w:hAnsi="Courier"/>
          <w:color w:val="000000"/>
        </w:rPr>
        <w:t>看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今天小编给你们带来几款超级好玩的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想知道热血传奇不会很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正常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上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被送到申远。带毒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提供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传奇私服、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变绿毒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刀等听听复古你解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手游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传奇私服、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打造精彩的新开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传奇私服、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变态传奇私服等开机预告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找私服首选的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每日发布传奇新开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、新开传奇私服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血传奇私服游戏玩家首选的最佳服务平台。新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chuanqisifu)</w:t>
      </w:r>
      <w:r>
        <w:rPr>
          <w:rFonts w:ascii="Courier" w:hAnsi="Courier"/>
          <w:color w:val="000000"/>
        </w:rPr>
        <w:t>新服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天小编给你们带来几款超级好玩的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会很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正常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上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被送到申远。带毒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绿毒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刀等你解锁是玩家找私服首选的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新开传奇私服发布网站</w:t>
      </w:r>
      <w:r>
        <w:rPr>
          <w:rFonts w:ascii="Courier" w:hAnsi="Courier"/>
          <w:color w:val="000000"/>
        </w:rPr>
        <w:t>myy8</w:t>
      </w:r>
      <w:r>
        <w:rPr>
          <w:rFonts w:ascii="Courier" w:hAnsi="Courier"/>
          <w:color w:val="000000"/>
        </w:rPr>
        <w:t>。是热血传奇私服游戏玩家首选的最佳服务平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：提供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传奇私服、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变态传奇私服等开机预告信息，新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chuanqisifu)</w:t>
      </w:r>
      <w:r>
        <w:rPr>
          <w:rFonts w:ascii="Courier" w:hAnsi="Courier"/>
          <w:color w:val="000000"/>
        </w:rPr>
        <w:t>新服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。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。当你上线时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为玩家打造精彩的新开传奇网站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小编给你们带来几款超级好玩的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是一家专业的传奇私服游戏平台。屠龙刀等你解锁！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不会很心动呢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全新绿毒狗。每日发布传奇新开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私发服。为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、新开传奇私服游戏大全。带毒武器，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；你会被送到申远！不正常的游戏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61.html" TargetMode="External"/><Relationship Id="rId4" Type="http://schemas.openxmlformats.org/officeDocument/2006/relationships/hyperlink" Target="http://wh-jx.com/post/97.html" TargetMode="External"/><Relationship Id="rId5" Type="http://schemas.openxmlformats.org/officeDocument/2006/relationships/hyperlink" Target="http://wh-jx.com/post/529.html" TargetMode="External"/><Relationship Id="rId6" Type="http://schemas.openxmlformats.org/officeDocument/2006/relationships/hyperlink" Target="http://wh-jx.com/post/398.html" TargetMode="External"/><Relationship Id="rId7" Type="http://schemas.openxmlformats.org/officeDocument/2006/relationships/hyperlink" Target="http://wh-jx.com/post/3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传奇sf手游新开服网站 以“沙巴克”大陆为背景设定 http://wh-jx.com/post/97.html</cp:keywords>
  <dc:language>en-US</dc:language>
  <cp:lastModifiedBy/>
  <cp:revision>0</cp:revision>
  <dc:subject>提供最新热血传奇sf、复古传奇私服、轻变传奇sf和变</dc:subject>
  <dc:title>提供最新热血传奇sf、复古传奇私服、轻变传奇sf和变</dc:title>
</cp:coreProperties>
</file>