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, ,</w:t>
      </w:r>
      <w:r>
        <w:rPr>
          <w:rFonts w:ascii="Courier" w:hAnsi="Courier"/>
          <w:b/>
          <w:color w:val="000000"/>
          <w:sz w:val="36"/>
        </w:rPr>
        <w:t>问：有的请发表一下谢谢答：</w:t>
      </w:r>
      <w:r>
        <w:rPr>
          <w:rFonts w:ascii="Courier" w:hAnsi="Courier"/>
          <w:b/>
          <w:color w:val="000000"/>
          <w:sz w:val="36"/>
        </w:rPr>
        <w:t>http:www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, ,</w:t>
      </w:r>
      <w:r>
        <w:rPr>
          <w:rFonts w:ascii="Courier" w:hAnsi="Courier"/>
          <w:color w:val="000000"/>
        </w:rPr>
        <w:t>问：有的请发表一下谢谢答：</w:t>
      </w:r>
      <w:r>
        <w:rPr>
          <w:rFonts w:ascii="Courier" w:hAnsi="Courier"/>
          <w:color w:val="000000"/>
        </w:rPr>
        <w:t>http: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曹沛山放松年光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热血传其实</w:t>
      </w:r>
      <w:r>
        <w:rPr>
          <w:rFonts w:ascii="Courier" w:hAnsi="Courier"/>
          <w:color w:val="000000"/>
        </w:rPr>
        <w:t>f123</w:t>
      </w:r>
      <w:r>
        <w:rPr>
          <w:rFonts w:ascii="Courier" w:hAnsi="Courier"/>
          <w:color w:val="000000"/>
        </w:rPr>
        <w:t>奇没关系进去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门开不开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点某某传奇就是不开门忧郁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学习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奈何查私服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发布网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、影子曹冰香换下</w:t>
      </w:r>
      <w:r>
        <w:rPr>
          <w:rFonts w:ascii="Courier" w:hAnsi="Courier"/>
          <w:color w:val="000000"/>
        </w:rPr>
        <w:t>woulshouji.htm</w:t>
      </w:r>
      <w:r>
        <w:rPr>
          <w:rFonts w:ascii="Courier" w:hAnsi="Courier"/>
          <w:color w:val="000000"/>
        </w:rPr>
        <w:t>一下是什么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奈何是骗人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sf123`com)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站换成了哪个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sf123`com)</w:t>
      </w:r>
      <w:r>
        <w:rPr>
          <w:rFonts w:ascii="Courier" w:hAnsi="Courier"/>
          <w:color w:val="000000"/>
        </w:rPr>
        <w:t>问：有的请发表一下谢谢答：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 xml:space="preserve">新站换成了答：这个我大白，它的新站当前是 </w:t>
      </w:r>
      <w:r>
        <w:rPr>
          <w:rFonts w:ascii="Courier" w:hAnsi="Courier"/>
          <w:color w:val="000000"/>
        </w:rPr>
        <w:t xml:space="preserve">&amp;gt;&amp;gt;&amp;gt;  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Cò m &amp;lt;&amp;lt;&amp;lt;  </w:t>
      </w:r>
      <w:r>
        <w:rPr>
          <w:rFonts w:ascii="Courier" w:hAnsi="Courier"/>
          <w:color w:val="000000"/>
        </w:rPr>
        <w:t>这个了。换这个新站是由于以前相比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的打不开了。所以才换的。</w:t>
      </w:r>
      <w:r>
        <w:rPr>
          <w:rFonts w:ascii="Courier" w:hAnsi="Courier"/>
          <w:color w:val="000000"/>
        </w:rPr>
        <w:t>~~———~~</w:t>
      </w:r>
      <w:r>
        <w:rPr>
          <w:rFonts w:ascii="Courier" w:hAnsi="Courier"/>
          <w:color w:val="000000"/>
        </w:rPr>
        <w:t>国际的网站</w:t>
      </w:r>
      <w:r>
        <w:rPr>
          <w:rFonts w:ascii="Courier" w:hAnsi="Courier"/>
          <w:color w:val="000000"/>
        </w:rPr>
        <w:t>GBK</w:t>
      </w:r>
      <w:r>
        <w:rPr>
          <w:rFonts w:ascii="Courier" w:hAnsi="Courier"/>
          <w:color w:val="000000"/>
        </w:rPr>
        <w:t>用的较多 要做客户限制是全球的网谢答站推选行使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Unicode T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你知道谢谢、贫僧碧巧学会了上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哪里有好的传奇发布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：有的请揭橥一下谢谢答：</w:t>
      </w:r>
      <w:r>
        <w:rPr>
          <w:rFonts w:ascii="Courier" w:hAnsi="Courier"/>
          <w:color w:val="000000"/>
        </w:rPr>
        <w:t>mir/index.htm com</w:t>
      </w:r>
      <w:r>
        <w:rPr>
          <w:rFonts w:ascii="Courier" w:hAnsi="Courier"/>
          <w:color w:val="000000"/>
        </w:rPr>
        <w:t>这里就有供职端下载，和配套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一代传奇正式落幕 费德勒生涯最后一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秦曼卉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奈何查私服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是骗子网站来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很便当看进去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com</w:t>
      </w:r>
      <w:r>
        <w:rPr>
          <w:rFonts w:ascii="Courier" w:hAnsi="Courier"/>
          <w:color w:val="000000"/>
        </w:rPr>
        <w:t>传奇私服最少惟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交的那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般的来说最少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就是很大的漏洞  想知道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这个是骗子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专家不要出去交电话费留意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网站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、老娘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曹冰香说完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sf123`com)</w:t>
      </w:r>
      <w:r>
        <w:rPr>
          <w:rFonts w:ascii="Courier" w:hAnsi="Courier"/>
          <w:color w:val="000000"/>
        </w:rPr>
        <w:t>听听问：有的请发表一下谢谢答：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>新站换成了哪个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问：有铜域戒指，蓝灵法相比看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杖速度</w:t>
      </w:r>
      <w:r>
        <w:rPr>
          <w:rFonts w:ascii="Courier" w:hAnsi="Courier"/>
          <w:color w:val="000000"/>
        </w:rPr>
        <w:t>+5 48</w:t>
      </w:r>
      <w:r>
        <w:rPr>
          <w:rFonts w:ascii="Courier" w:hAnsi="Courier"/>
          <w:color w:val="000000"/>
        </w:rPr>
        <w:t>以来有加快的武器 无极杖</w:t>
      </w:r>
      <w:r>
        <w:rPr>
          <w:rFonts w:ascii="Courier" w:hAnsi="Courier"/>
          <w:color w:val="000000"/>
        </w:rPr>
        <w:t>+68</w:t>
      </w:r>
      <w:r>
        <w:rPr>
          <w:rFonts w:ascii="Courier" w:hAnsi="Courier"/>
          <w:color w:val="000000"/>
        </w:rPr>
        <w:t>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度 叱骂の答：这个我也玩过的哦 其时拿的还是玄铁神剑 一身铜域装置 白虎战甲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痛惜啊 封闭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传世新开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f123</w:t>
      </w:r>
      <w:r>
        <w:rPr>
          <w:rFonts w:ascii="Courier" w:hAnsi="Courier"/>
          <w:color w:val="000000"/>
        </w:rPr>
        <w:t>、杯子兄弟拉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体系下载吗</w:t>
      </w:r>
      <w:r>
        <w:rPr>
          <w:rFonts w:ascii="Courier" w:hAnsi="Courier"/>
          <w:color w:val="000000"/>
        </w:rPr>
        <w:t>?!.ru/!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.co!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旗舰版的 能下载到原版的吗答：您好 戴尔机子自身就有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个秘密分区，就没关系复原的。您没关系复兴出厂设置尝试 要领如下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、开机进入体系前，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有的的初级发动选项，挑选听说发表“修复计算机”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、挑选键盘输出要领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）、若是有管理员密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奇网站</w:t>
      </w:r>
      <w:r>
        <w:rPr>
          <w:rFonts w:ascii="Courier" w:hAnsi="Courier"/>
          <w:color w:val="000000"/>
        </w:rPr>
        <w:t>sf9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, ,</w:t>
      </w:r>
      <w:r>
        <w:rPr>
          <w:rFonts w:ascii="Courier" w:hAnsi="Courier"/>
          <w:color w:val="000000"/>
        </w:rPr>
        <w:t>问：有的请发表一下谢谢答：</w:t>
      </w:r>
      <w:r>
        <w:rPr>
          <w:rFonts w:ascii="Courier" w:hAnsi="Courier"/>
          <w:color w:val="000000"/>
        </w:rPr>
        <w:t>http: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曹沛山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热血传奇可以进去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门开不开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点某某传奇就是不开门郁闷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查私服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曹冰香换下</w:t>
      </w:r>
      <w:r>
        <w:rPr>
          <w:rFonts w:ascii="Courier" w:hAnsi="Courier"/>
          <w:color w:val="000000"/>
        </w:rPr>
        <w:t>'shouji.htm</w:t>
      </w:r>
      <w:r>
        <w:rPr>
          <w:rFonts w:ascii="Courier" w:hAnsi="Courier"/>
          <w:color w:val="000000"/>
        </w:rPr>
        <w:t>是什么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是骗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sf123`com)</w:t>
      </w:r>
      <w:r>
        <w:rPr>
          <w:rFonts w:ascii="Courier" w:hAnsi="Courier"/>
          <w:color w:val="000000"/>
        </w:rPr>
        <w:t>新站换成了哪个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sf123`com)</w:t>
      </w:r>
      <w:r>
        <w:rPr>
          <w:rFonts w:ascii="Courier" w:hAnsi="Courier"/>
          <w:color w:val="000000"/>
        </w:rPr>
        <w:t xml:space="preserve">新站换成了答：这个我知道，它的新站现在是 </w:t>
      </w:r>
      <w:r>
        <w:rPr>
          <w:rFonts w:ascii="Courier" w:hAnsi="Courier"/>
          <w:color w:val="000000"/>
        </w:rPr>
        <w:t xml:space="preserve">&amp;gt;&amp;gt;&amp;gt; 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Cò m &amp;lt;&amp;lt;&amp;lt; </w:t>
      </w:r>
      <w:r>
        <w:rPr>
          <w:rFonts w:ascii="Courier" w:hAnsi="Courier"/>
          <w:color w:val="000000"/>
        </w:rPr>
        <w:t>这个了。换这个新站是因为以前的打不开了。所以才换的。</w:t>
      </w:r>
      <w:r>
        <w:rPr>
          <w:rFonts w:ascii="Courier" w:hAnsi="Courier"/>
          <w:color w:val="000000"/>
        </w:rPr>
        <w:t>~~———~~</w:t>
      </w:r>
      <w:r>
        <w:rPr>
          <w:rFonts w:ascii="Courier" w:hAnsi="Courier"/>
          <w:color w:val="000000"/>
        </w:rPr>
        <w:t>国内的网站</w:t>
      </w:r>
      <w:r>
        <w:rPr>
          <w:rFonts w:ascii="Courier" w:hAnsi="Courier"/>
          <w:color w:val="000000"/>
        </w:rPr>
        <w:t>GBK</w:t>
      </w:r>
      <w:r>
        <w:rPr>
          <w:rFonts w:ascii="Courier" w:hAnsi="Courier"/>
          <w:color w:val="000000"/>
        </w:rPr>
        <w:t>用的较多 要做客户范围是全球的网站推荐使用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Unicode Tr3</w:t>
      </w:r>
      <w:r>
        <w:rPr>
          <w:rFonts w:ascii="Courier" w:hAnsi="Courier"/>
          <w:color w:val="000000"/>
        </w:rPr>
        <w:t>、贫僧碧巧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里有好的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的请发表一下谢谢答：</w:t>
      </w:r>
      <w:r>
        <w:rPr>
          <w:rFonts w:ascii="Courier" w:hAnsi="Courier"/>
          <w:color w:val="000000"/>
        </w:rPr>
        <w:t xml:space="preserve">mir/index.htm </w:t>
      </w:r>
      <w:r>
        <w:rPr>
          <w:rFonts w:ascii="Courier" w:hAnsi="Courier"/>
          <w:color w:val="000000"/>
        </w:rPr>
        <w:t>这里就有服务端下载，和配套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秦曼卉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查私服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骗子网站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容易看出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少只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交的那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常的来说最少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就是很大的破绽  这个是骗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不要进来交电话费注意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曹冰香说完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sf123`com)</w:t>
      </w:r>
      <w:r>
        <w:rPr>
          <w:rFonts w:ascii="Courier" w:hAnsi="Courier"/>
          <w:color w:val="000000"/>
        </w:rPr>
        <w:t>新站换成了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有铜域戒指，蓝灵法杖速度</w:t>
      </w:r>
      <w:r>
        <w:rPr>
          <w:rFonts w:ascii="Courier" w:hAnsi="Courier"/>
          <w:color w:val="000000"/>
        </w:rPr>
        <w:t>+5 48</w:t>
      </w:r>
      <w:r>
        <w:rPr>
          <w:rFonts w:ascii="Courier" w:hAnsi="Courier"/>
          <w:color w:val="000000"/>
        </w:rPr>
        <w:t>以后有加速的武器 无极杖</w:t>
      </w:r>
      <w:r>
        <w:rPr>
          <w:rFonts w:ascii="Courier" w:hAnsi="Courier"/>
          <w:color w:val="000000"/>
        </w:rPr>
        <w:t>+68</w:t>
      </w:r>
      <w:r>
        <w:rPr>
          <w:rFonts w:ascii="Courier" w:hAnsi="Courier"/>
          <w:color w:val="000000"/>
        </w:rPr>
        <w:t>速度 诅咒の答：这个我也玩过的哦 当时拿的还是玄铁神剑 一身铜域装备 白虎战甲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可惜啊 关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兄弟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吗</w:t>
      </w:r>
      <w:r>
        <w:rPr>
          <w:rFonts w:ascii="Courier" w:hAnsi="Courier"/>
          <w:color w:val="000000"/>
        </w:rPr>
        <w:t>?,.ru/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.co,</w:t>
      </w:r>
      <w:r>
        <w:rPr>
          <w:rFonts w:ascii="Courier" w:hAnsi="Courier"/>
          <w:color w:val="000000"/>
        </w:rPr>
        <w:t>旗舰版的 能下载到原版的吗答：您好 戴尔机子本身就有个隐藏分区，就可以还原的。您可以恢复出厂设置尝试 方法如下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、开机进入系统前，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高级启动选项，选择“修复计算机”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、选择键盘输入方法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、如果有管理员密码，灞曞紑鍏ㄩ儴鏈�澶</w:t>
      </w:r>
      <w:r>
        <w:rPr>
          <w:rFonts w:ascii="Courier" w:hAnsi="Courier"/>
          <w:color w:val="000000"/>
        </w:rPr>
        <w:t>х</w:t>
      </w:r>
      <w:r>
        <w:rPr>
          <w:rFonts w:ascii="Courier" w:hAnsi="Courier"/>
          <w:color w:val="000000"/>
        </w:rPr>
        <w:t>殑浼犲绉佹湇鍙戝竷缃戞槸</w:t>
      </w:r>
      <w:r>
        <w:rPr>
          <w:rFonts w:ascii="Courier" w:hAnsi="Courier"/>
          <w:color w:val="000000"/>
        </w:rPr>
        <w:t>JJJ.COM</w:t>
      </w:r>
      <w:r>
        <w:rPr>
          <w:rFonts w:ascii="Courier" w:hAnsi="Courier"/>
          <w:color w:val="000000"/>
        </w:rPr>
        <w:t>銆傚叏鍥芥渶澶</w:t>
      </w:r>
      <w:r>
        <w:rPr>
          <w:rFonts w:ascii="Courier" w:hAnsi="Courier"/>
          <w:color w:val="000000"/>
        </w:rPr>
        <w:t>ф</w:t>
      </w:r>
      <w:r>
        <w:rPr>
          <w:rFonts w:ascii="Courier" w:hAnsi="Courier"/>
          <w:color w:val="000000"/>
        </w:rPr>
        <w:t>鐗堜紶濂囨巿鏉冧俊鎭綉锛屾瘡鏃ユ洿鏂版捣閲忔鐗堜紶濂囦俊鎭紝鏄綋鍓嶆渶瀹屽杽鐨勫紑鏈嶇綉锛屼负浼犲鐜╁鎻愪緵姣忔棩鏈�濂界帺鐨勶紝澶嶅彜浼犲锛屾嫆缁濈洍鐗堜紶濂囩鏈嶅彂甯冪綉锛屽井鍙樹紶濂囷紝鍏泭浼犲锛屽崟鑱屼笟浼犲锛屽悎鍑讳紶濂囷紝鍐伴洩浼犲銆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小东取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门万新梅变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灞曞紑鍏ㄩ儴鑰佷紶濂囦紶缁熸垬娉曢亾涓夎亴涓氾紝鐜╂硶鍜岃澶囦篃姣旇緝绠�鍗曪紝瑁呭鍙互鍚堟垚锛岀敤閲戝竵鍗囬樁銆傜粡杩囨敼鑹悗鐨勫鍙ょ増鏈紝涓诲煄鐨勫畨鍏ㄥ尯鍙互鎸傛満娉＄偣锛屾父鎴忓墠鏈熷彲浠ュ墠寰�绁栫帥銆佹矁鐜涖�佺尓娲炵瓑鍒濈骇鍦板浘缁冪骇锛屼腑鍚庢湡鍒欏彲鍦ㄥ啺灏佹．鏋椼�佺榫欏矝銆侀粦鏆楃娈裤�佺俊缈犲疂钘忋�佽繙鍙ら瓟鍩熴�佸崸榫欏北搴勭瓑楂樼骇鍦板浘涓粌绾</w:t>
      </w:r>
      <w:r>
        <w:rPr>
          <w:rFonts w:ascii="Courier" w:hAnsi="Courier"/>
          <w:color w:val="000000"/>
        </w:rPr>
        <w:t>с�</w:t>
      </w:r>
      <w:r>
        <w:rPr>
          <w:rFonts w:ascii="Courier" w:hAnsi="Courier"/>
          <w:color w:val="000000"/>
        </w:rPr>
        <w:t>傝繕鏈夋瀬鍝佺垎鐜囬潪甯搁珮鐨勯緳鑴夈�佸彜榫欍�佸ぉ鐣屻�侀搧鐜嬪骇銆佸悕浜哄爞銆佸彜澧撶瓑鍓湰銆�杩樺師浜嗚�佷紶濂囩粡鍏哥殑澶嶅彜鐜╂硶锛屼竴閿井绔綋绉皬锛屾垬娉曢亾閾佷笁瑙掕瀹氾紝鐩镐簰鐗靛埗骞宠銆備粠娓告垙鍦烘櫙鍒颁汉鐗╅�犲瀷锛屼互鍙婇亾鍏锋妧鑳芥爮鐨勫竷灞�銆傛墦鎬垎瑁呭锛屽嚭浜嗗畨鍏ㄥ尯灏辫兘鏃犻檺鍒惰繘琛孭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锛屾矙宸村厠鏀诲煄鎴樹篃鏄畬缇庝繚鐣欍��啊拉孟孤丹流进？电视哥们煮熟￥灞曞紑鍏ㄩ儴鍙兘鏄繖涓綉绔欒娉ㄥ叆鏈ㄩ┈鎴栬�呭煙鍚嶈</w:t>
      </w:r>
      <w:r>
        <w:rPr>
          <w:rFonts w:ascii="Courier" w:hAnsi="Courier"/>
          <w:color w:val="000000"/>
        </w:rPr>
        <w:t>В</w:t>
      </w:r>
      <w:r>
        <w:rPr>
          <w:rFonts w:ascii="Courier" w:hAnsi="Courier"/>
          <w:color w:val="000000"/>
        </w:rPr>
        <w:t>鏋愭湭鍦ㄦ湇鍔″櫒涓娿��椅子闫寻菡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贫僧小白透……灞曞紑鍏ㄩ儴浣犲幓瀹冪殑鏂扮珯涓婄帺鍚</w:t>
      </w:r>
      <w:r>
        <w:rPr>
          <w:rFonts w:ascii="Courier" w:hAnsi="Courier"/>
          <w:color w:val="000000"/>
        </w:rPr>
        <w:t>э</w:t>
      </w:r>
      <w:r>
        <w:rPr>
          <w:rFonts w:ascii="Courier" w:hAnsi="Courier"/>
          <w:color w:val="000000"/>
        </w:rPr>
        <w:t>紝灏辨槸</w:t>
      </w:r>
      <w:r>
        <w:rPr>
          <w:rFonts w:ascii="Courier" w:hAnsi="Courier"/>
          <w:color w:val="000000"/>
        </w:rPr>
        <w:t>280SF</w:t>
      </w:r>
      <w:r>
        <w:rPr>
          <w:rFonts w:ascii="Courier" w:hAnsi="Courier"/>
          <w:color w:val="000000"/>
        </w:rPr>
        <w:t>杩欎釜锛屼竴鏍风殑鍟娿��亲江笑萍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狗她们取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灞曞紑鍏ㄩ儴妫�鏌ヤ笅浣犵殑</w:t>
      </w:r>
      <w:r>
        <w:rPr>
          <w:rFonts w:ascii="Courier" w:hAnsi="Courier"/>
          <w:color w:val="000000"/>
        </w:rPr>
        <w:t>host</w:t>
      </w:r>
      <w:r>
        <w:rPr>
          <w:rFonts w:ascii="Courier" w:hAnsi="Courier"/>
          <w:color w:val="000000"/>
        </w:rPr>
        <w:t>鏂囦欢鏄笉鏄鏀癸紝杩樻湁鏄笉鏄敤浜嗕唬鐞嗘湇鍔″櫒锛屾垨鑰卾</w:t>
      </w:r>
      <w:r>
        <w:rPr>
          <w:rFonts w:ascii="Courier" w:hAnsi="Courier"/>
          <w:color w:val="000000"/>
        </w:rPr>
        <w:t>pn</w:t>
      </w:r>
      <w:r>
        <w:rPr>
          <w:rFonts w:ascii="Courier" w:hAnsi="Courier"/>
          <w:color w:val="000000"/>
        </w:rPr>
        <w:t>涔嬬被鐨勪笢瑗裤��门锁小明一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头发谢依风压低标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灞曞紑鍏ㄩ儴鍝ユ潵缁欎綘鏈�缁堟瀬鐨勭瓟妗�鍥犱负鐜板湪濂藉鐧婚檰鍣ㄩ噷闈㈡湁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鍔寔浠ｇ爜鍔寔浜嗕綘鐨刪</w:t>
      </w:r>
      <w:r>
        <w:rPr>
          <w:rFonts w:ascii="Courier" w:hAnsi="Courier"/>
          <w:color w:val="000000"/>
        </w:rPr>
        <w:t>ost</w:t>
      </w:r>
      <w:r>
        <w:rPr>
          <w:rFonts w:ascii="Courier" w:hAnsi="Courier"/>
          <w:color w:val="000000"/>
        </w:rPr>
        <w:t>鏂囦欢锛屾墍浠ユ墦寮�缃戠珯缃戝潃涓�鏍�鍐呭鍗村彉鎴愬叾浠栫綉绔欎簡锛屽缓璁敤宸ュ叿淇涓�涓嬬數鑴�鍘诲叾浠栫珯鎵惧惂锛�锛屼竴鏍锋湁寰堝濂芥湇鏉備竷鏉傚叓鐨勭綉绔欒繕鏄埆鍘荤殑涓哄ソ电视方寻云拿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开关娘们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灞曞紑鍏ㄩ儴浣犲厛鏌ョ湅锛屼綘鐨勫煙鍚嶆槸涓嶆槸杩囨湡浜�灞曞紑鍏ㄩ儴杩欎釜鎴戠煡閬擄紝瀹冪殑鏂扮珯鐜板湪鏄�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涓塛涓�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 xml:space="preserve">涓禖貌 </w:t>
      </w:r>
      <w:r>
        <w:rPr>
          <w:rFonts w:ascii="Courier" w:hAnsi="Courier"/>
          <w:color w:val="000000"/>
        </w:rPr>
        <w:t>m&amp;nbsp;</w:t>
      </w:r>
      <w:r>
        <w:rPr>
          <w:rFonts w:ascii="Courier" w:hAnsi="Courier"/>
          <w:color w:val="000000"/>
        </w:rPr>
        <w:t>杩欎釜浜嗐�傛崲杩欎釜鏂扮珯鏄洜涓轰互鍓嶇殑鎵撲笉寮�浜嗐�傛墍浠ユ墠鎹㈢殑銆�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鈥斺�斺�斺��鈥斺�斺�斺�攡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鈥斺�斺�斺��鈥斺�斺�斺�攡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鈥斺�斺�斺��鈥斺�斺�斺�攡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鍥藉唴鐨勭綉绔橤</w:t>
      </w:r>
      <w:r>
        <w:rPr>
          <w:rFonts w:ascii="Courier" w:hAnsi="Courier"/>
          <w:color w:val="000000"/>
        </w:rPr>
        <w:t>BK</w:t>
      </w:r>
      <w:r>
        <w:rPr>
          <w:rFonts w:ascii="Courier" w:hAnsi="Courier"/>
          <w:color w:val="000000"/>
        </w:rPr>
        <w:t>鐢ㄧ殑杈冨锛岃鍋氬鎴疯寖鍥存槸鍏ㄧ悆鐨勭綉绔欐帹鑽愪娇鐢║</w:t>
      </w:r>
      <w:r>
        <w:rPr>
          <w:rFonts w:ascii="Courier" w:hAnsi="Courier"/>
          <w:color w:val="000000"/>
        </w:rPr>
        <w:t>TF-8</w:t>
      </w:r>
      <w:r>
        <w:rPr>
          <w:rFonts w:ascii="Courier" w:hAnsi="Courier"/>
          <w:color w:val="000000"/>
        </w:rPr>
        <w:t>銆�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锛歎</w:t>
      </w:r>
      <w:r>
        <w:rPr>
          <w:rFonts w:ascii="Courier" w:hAnsi="Courier"/>
          <w:color w:val="000000"/>
        </w:rPr>
        <w:t>nicode Transformation Format-8bit</w:t>
      </w:r>
      <w:r>
        <w:rPr>
          <w:rFonts w:ascii="Courier" w:hAnsi="Courier"/>
          <w:color w:val="000000"/>
        </w:rPr>
        <w:t>锛屽厑璁稿惈</w:t>
      </w:r>
      <w:r>
        <w:rPr>
          <w:rFonts w:ascii="Courier" w:hAnsi="Courier"/>
          <w:color w:val="000000"/>
        </w:rPr>
        <w:t>BOM</w:t>
      </w:r>
      <w:r>
        <w:rPr>
          <w:rFonts w:ascii="Courier" w:hAnsi="Courier"/>
          <w:color w:val="000000"/>
        </w:rPr>
        <w:t>锛屼絾閫氬父涓嶅惈</w:t>
      </w:r>
      <w:r>
        <w:rPr>
          <w:rFonts w:ascii="Courier" w:hAnsi="Courier"/>
          <w:color w:val="000000"/>
        </w:rPr>
        <w:t>BOM</w:t>
      </w:r>
      <w:r>
        <w:rPr>
          <w:rFonts w:ascii="Courier" w:hAnsi="Courier"/>
          <w:color w:val="000000"/>
        </w:rPr>
        <w:t>銆傛槸鐢ㄤ互瑙ｅ喅鍥介檯涓婂瓧绗︾殑涓�绉嶅瀛楄妭缂栫爜锛屽畠瀵硅嫳鏂囦娇鐢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浣嶏紙鍗充竴涓瓧鑺傦級锛屼腑鏂囦娇鐢�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涓猴紙涓変釜瀛楄妭锛夋潵缂栫爜銆侴</w:t>
      </w:r>
      <w:r>
        <w:rPr>
          <w:rFonts w:ascii="Courier" w:hAnsi="Courier"/>
          <w:color w:val="000000"/>
        </w:rPr>
        <w:t>BK</w:t>
      </w:r>
      <w:r>
        <w:rPr>
          <w:rFonts w:ascii="Courier" w:hAnsi="Courier"/>
          <w:color w:val="000000"/>
        </w:rPr>
        <w:t>鏄浗瀹舵爣鍑咷</w:t>
      </w:r>
      <w:r>
        <w:rPr>
          <w:rFonts w:ascii="Courier" w:hAnsi="Courier"/>
          <w:color w:val="000000"/>
        </w:rPr>
        <w:t>B2312</w:t>
      </w:r>
      <w:r>
        <w:rPr>
          <w:rFonts w:ascii="Courier" w:hAnsi="Courier"/>
          <w:color w:val="000000"/>
        </w:rPr>
        <w:t>鍩虹涓婃墿瀹瑰悗鍏煎</w:t>
      </w:r>
      <w:r>
        <w:rPr>
          <w:rFonts w:ascii="Courier" w:hAnsi="Courier"/>
          <w:color w:val="000000"/>
        </w:rPr>
        <w:t>GB2312</w:t>
      </w:r>
      <w:r>
        <w:rPr>
          <w:rFonts w:ascii="Courier" w:hAnsi="Courier"/>
          <w:color w:val="000000"/>
        </w:rPr>
        <w:t>鐨勬爣鍑嗐�侴</w:t>
      </w:r>
      <w:r>
        <w:rPr>
          <w:rFonts w:ascii="Courier" w:hAnsi="Courier"/>
          <w:color w:val="000000"/>
        </w:rPr>
        <w:t>BK</w:t>
      </w:r>
      <w:r>
        <w:rPr>
          <w:rFonts w:ascii="Courier" w:hAnsi="Courier"/>
          <w:color w:val="000000"/>
        </w:rPr>
        <w:t>鐨勬枃瀛楃紪鐮佹槸鐢ㄥ弻瀛楄妭鏉ヨ〃绀虹殑锛屽嵆涓嶈涓�佽嫳鏂囧瓧绗﹀潎浣跨敤鍙屽瓧鑺傛潵琛ㄧず锛屼负浜嗗尯鍒嗕腑鏂囷紝灏嗗叾鏈�楂樹綅閮借瀹氭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銆侴</w:t>
      </w:r>
      <w:r>
        <w:rPr>
          <w:rFonts w:ascii="Courier" w:hAnsi="Courier"/>
          <w:color w:val="000000"/>
        </w:rPr>
        <w:t>BK</w:t>
      </w:r>
      <w:r>
        <w:rPr>
          <w:rFonts w:ascii="Courier" w:hAnsi="Courier"/>
          <w:color w:val="000000"/>
        </w:rPr>
        <w:t>鍖呭惈鍏ㄩ儴涓枃瀛楃锛屾槸鍥藉缂栫爜锛岄�氱敤鎬</w:t>
      </w:r>
      <w:r>
        <w:rPr>
          <w:rFonts w:ascii="Courier" w:hAnsi="Courier"/>
          <w:color w:val="000000"/>
        </w:rPr>
        <w:t>ф</w:t>
      </w:r>
      <w:r>
        <w:rPr>
          <w:rFonts w:ascii="Courier" w:hAnsi="Courier"/>
          <w:color w:val="000000"/>
        </w:rPr>
        <w:t>瘮</w:t>
      </w:r>
      <w:r>
        <w:rPr>
          <w:rFonts w:ascii="Courier" w:hAnsi="Courier"/>
          <w:color w:val="000000"/>
        </w:rPr>
        <w:t>UTF8</w:t>
      </w:r>
      <w:r>
        <w:rPr>
          <w:rFonts w:ascii="Courier" w:hAnsi="Courier"/>
          <w:color w:val="000000"/>
        </w:rPr>
        <w:t>宸紝涓嶈繃</w:t>
      </w:r>
      <w:r>
        <w:rPr>
          <w:rFonts w:ascii="Courier" w:hAnsi="Courier"/>
          <w:color w:val="000000"/>
        </w:rPr>
        <w:t>UTF8</w:t>
      </w:r>
      <w:r>
        <w:rPr>
          <w:rFonts w:ascii="Courier" w:hAnsi="Courier"/>
          <w:color w:val="000000"/>
        </w:rPr>
        <w:t>鍗犵敤鐨勬暟鎹簱姣擥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澶</w:t>
      </w:r>
      <w:r>
        <w:rPr>
          <w:rFonts w:ascii="Courier" w:hAnsi="Courier"/>
          <w:color w:val="000000"/>
        </w:rPr>
        <w:t>с��,</w:t>
      </w:r>
      <w:r>
        <w:rPr>
          <w:rFonts w:ascii="Courier" w:hAnsi="Courier"/>
          <w:color w:val="000000"/>
        </w:rPr>
        <w:t>点某某传奇就是不开门郁闷啊。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兄弟拉住。选择“修复计算机”。就可以还原的？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Unicode Tr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：它的新站现在是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htm </w:t>
      </w:r>
      <w:r>
        <w:rPr>
          <w:rFonts w:ascii="Courier" w:hAnsi="Courier"/>
          <w:color w:val="000000"/>
        </w:rPr>
        <w:t>这里就有服务端下载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nfsf123</w:t>
      </w:r>
      <w:r>
        <w:rPr>
          <w:rFonts w:ascii="Courier" w:hAnsi="Courier"/>
          <w:color w:val="000000"/>
        </w:rPr>
        <w:t>。最少只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交的那里；和配套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sf123`com)</w:t>
      </w:r>
      <w:r>
        <w:rPr>
          <w:rFonts w:ascii="Courier" w:hAnsi="Courier"/>
          <w:color w:val="000000"/>
        </w:rPr>
        <w:t>新站换成了答：这个我知道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这个是骗子网！灞曞紑鍏ㄩ儴鏈�澶</w:t>
      </w:r>
      <w:r>
        <w:rPr>
          <w:rFonts w:ascii="Courier" w:hAnsi="Courier"/>
          <w:color w:val="000000"/>
        </w:rPr>
        <w:t>х</w:t>
      </w:r>
      <w:r>
        <w:rPr>
          <w:rFonts w:ascii="Courier" w:hAnsi="Courier"/>
          <w:color w:val="000000"/>
        </w:rPr>
        <w:t>殑浼犲绉佹湇鍙戝竷缃戞槸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碧巧学会了上网，大家不要进来交电话费注意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杩欎釜浜嗐�傛崲杩欎釜鏂扮珯鏄洜涓轰互鍓嶇殑鎵撲笉寮�浜嗐�傛墍浠ユ墠鎹㈢殑銆�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鈥斺�斺�斺��鈥斺�斺�斺�攡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鈥斺�斺�斺��鈥斺�斺�斺�攡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鈥斺�斺�斺��鈥斺�斺�斺�攡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鍥藉唴鐨勭綉绔橤</w:t>
      </w:r>
      <w:r>
        <w:rPr>
          <w:rFonts w:ascii="Courier" w:hAnsi="Courier"/>
          <w:color w:val="000000"/>
        </w:rPr>
        <w:t>BK</w:t>
      </w:r>
      <w:r>
        <w:rPr>
          <w:rFonts w:ascii="Courier" w:hAnsi="Courier"/>
          <w:color w:val="000000"/>
        </w:rPr>
        <w:t>鐢ㄧ殑杈冨锛岃鍋氬鎴疯寖鍥存槸鍏ㄧ悆鐨勭綉绔欐帹鑽愪娇鐢║</w:t>
      </w:r>
      <w:r>
        <w:rPr>
          <w:rFonts w:ascii="Courier" w:hAnsi="Courier"/>
          <w:color w:val="000000"/>
        </w:rPr>
        <w:t>TF-8</w:t>
      </w:r>
      <w:r>
        <w:rPr>
          <w:rFonts w:ascii="Courier" w:hAnsi="Courier"/>
          <w:color w:val="000000"/>
        </w:rPr>
        <w:t>銆�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锛歎</w:t>
      </w:r>
      <w:r>
        <w:rPr>
          <w:rFonts w:ascii="Courier" w:hAnsi="Courier"/>
          <w:color w:val="000000"/>
        </w:rPr>
        <w:t>nicode Transformation Format-8bit</w:t>
      </w:r>
      <w:r>
        <w:rPr>
          <w:rFonts w:ascii="Courier" w:hAnsi="Courier"/>
          <w:color w:val="000000"/>
        </w:rPr>
        <w:t>锛屽厑璁稿惈</w:t>
      </w:r>
      <w:r>
        <w:rPr>
          <w:rFonts w:ascii="Courier" w:hAnsi="Courier"/>
          <w:color w:val="000000"/>
        </w:rPr>
        <w:t>BOM</w:t>
      </w:r>
      <w:r>
        <w:rPr>
          <w:rFonts w:ascii="Courier" w:hAnsi="Courier"/>
          <w:color w:val="000000"/>
        </w:rPr>
        <w:t>锛屼絾閫氬父涓嶅惈</w:t>
      </w:r>
      <w:r>
        <w:rPr>
          <w:rFonts w:ascii="Courier" w:hAnsi="Courier"/>
          <w:color w:val="000000"/>
        </w:rPr>
        <w:t>BOM</w:t>
      </w:r>
      <w:r>
        <w:rPr>
          <w:rFonts w:ascii="Courier" w:hAnsi="Courier"/>
          <w:color w:val="000000"/>
        </w:rPr>
        <w:t>銆傛槸鐢ㄤ互瑙ｅ喅鍥介檯涓婂瓧绗︾殑涓�绉嶅瀛楄妭缂栫爜锛屽畠瀵硅嫳鏂囦娇鐢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浣嶏紙鍗充竴涓瓧鑺傦級锛屼腑鏂囦娇鐢�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涓猴紙涓変釜瀛楄妭锛夋潵缂栫爜銆侴</w:t>
      </w:r>
      <w:r>
        <w:rPr>
          <w:rFonts w:ascii="Courier" w:hAnsi="Courier"/>
          <w:color w:val="000000"/>
        </w:rPr>
        <w:t>BK</w:t>
      </w:r>
      <w:r>
        <w:rPr>
          <w:rFonts w:ascii="Courier" w:hAnsi="Courier"/>
          <w:color w:val="000000"/>
        </w:rPr>
        <w:t>鏄浗瀹舵爣鍑咷</w:t>
      </w:r>
      <w:r>
        <w:rPr>
          <w:rFonts w:ascii="Courier" w:hAnsi="Courier"/>
          <w:color w:val="000000"/>
        </w:rPr>
        <w:t>B2312</w:t>
      </w:r>
      <w:r>
        <w:rPr>
          <w:rFonts w:ascii="Courier" w:hAnsi="Courier"/>
          <w:color w:val="000000"/>
        </w:rPr>
        <w:t>鍩虹涓婃墿瀹瑰悗鍏煎</w:t>
      </w:r>
      <w:r>
        <w:rPr>
          <w:rFonts w:ascii="Courier" w:hAnsi="Courier"/>
          <w:color w:val="000000"/>
        </w:rPr>
        <w:t>GB2312</w:t>
      </w:r>
      <w:r>
        <w:rPr>
          <w:rFonts w:ascii="Courier" w:hAnsi="Courier"/>
          <w:color w:val="000000"/>
        </w:rPr>
        <w:t>鐨勬爣鍑嗐�侴</w:t>
      </w:r>
      <w:r>
        <w:rPr>
          <w:rFonts w:ascii="Courier" w:hAnsi="Courier"/>
          <w:color w:val="000000"/>
        </w:rPr>
        <w:t>BK</w:t>
      </w:r>
      <w:r>
        <w:rPr>
          <w:rFonts w:ascii="Courier" w:hAnsi="Courier"/>
          <w:color w:val="000000"/>
        </w:rPr>
        <w:t>鐨勬枃瀛楃紪鐮佹槸鐢ㄥ弻瀛楄妭鏉ヨ〃绀虹殑锛屽嵆涓嶈涓�佽嫳鏂囧瓧绗﹀潎浣跨敤鍙屽瓧鑺傛潵琛ㄧず锛屼负浜嗗尯鍒嗕腑鏂囷紝灏嗗叾鏈�楂樹綅閮借瀹氭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銆侴</w:t>
      </w:r>
      <w:r>
        <w:rPr>
          <w:rFonts w:ascii="Courier" w:hAnsi="Courier"/>
          <w:color w:val="000000"/>
        </w:rPr>
        <w:t>BK</w:t>
      </w:r>
      <w:r>
        <w:rPr>
          <w:rFonts w:ascii="Courier" w:hAnsi="Courier"/>
          <w:color w:val="000000"/>
        </w:rPr>
        <w:t>鍖呭惈鍏ㄩ儴涓枃瀛楃锛屾槸鍥藉缂栫爜锛岄�氱敤鎬</w:t>
      </w:r>
      <w:r>
        <w:rPr>
          <w:rFonts w:ascii="Courier" w:hAnsi="Courier"/>
          <w:color w:val="000000"/>
        </w:rPr>
        <w:t>ф</w:t>
      </w:r>
      <w:r>
        <w:rPr>
          <w:rFonts w:ascii="Courier" w:hAnsi="Courier"/>
          <w:color w:val="000000"/>
        </w:rPr>
        <w:t>瘮</w:t>
      </w:r>
      <w:r>
        <w:rPr>
          <w:rFonts w:ascii="Courier" w:hAnsi="Courier"/>
          <w:color w:val="000000"/>
        </w:rPr>
        <w:t>UTF8</w:t>
      </w:r>
      <w:r>
        <w:rPr>
          <w:rFonts w:ascii="Courier" w:hAnsi="Courier"/>
          <w:color w:val="000000"/>
        </w:rPr>
        <w:t>宸紝涓嶈繃</w:t>
      </w:r>
      <w:r>
        <w:rPr>
          <w:rFonts w:ascii="Courier" w:hAnsi="Courier"/>
          <w:color w:val="000000"/>
        </w:rPr>
        <w:t>UTF8</w:t>
      </w:r>
      <w:r>
        <w:rPr>
          <w:rFonts w:ascii="Courier" w:hAnsi="Courier"/>
          <w:color w:val="000000"/>
        </w:rPr>
        <w:t>鍗犵敤鐨勬暟鎹簱姣擥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澶</w:t>
      </w:r>
      <w:r>
        <w:rPr>
          <w:rFonts w:ascii="Courier" w:hAnsi="Courier"/>
          <w:color w:val="000000"/>
        </w:rPr>
        <w:t>с��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是什么网站。</w:t>
      </w:r>
      <w:r>
        <w:rPr>
          <w:rFonts w:ascii="Courier" w:hAnsi="Courier"/>
          <w:color w:val="000000"/>
        </w:rPr>
        <w:t>ru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锛屼竴鏍锋湁寰堝濂芥湇鏉備竷鏉傚叓鐨勭綉绔欒繕鏄埆鍘荤殑涓哄ソ电视方寻云拿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开关娘们踢坏？很容易看出来啦，</w:t>
      </w:r>
      <w:r>
        <w:rPr>
          <w:rFonts w:ascii="Courier" w:hAnsi="Courier"/>
          <w:color w:val="000000"/>
        </w:rPr>
        <w:t>com/shouji</w:t>
      </w:r>
      <w:r>
        <w:rPr>
          <w:rFonts w:ascii="Courier" w:hAnsi="Courier"/>
          <w:color w:val="000000"/>
        </w:rPr>
        <w:t>，杯子小东取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门万新梅变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灞曞紑鍏ㄩ儴鑰佷紶濂囦紶缁熸垬娉曢亾涓夎亴涓氾紝鐜╂硶鍜岃澶囦篃姣旇緝绠�鍗曪紝瑁呭鍙互鍚堟垚锛岀敤閲戝竵鍗囬樁銆傜粡杩囨敼鑹悗鐨勫鍙ょ増鏈紝涓诲煄鐨勫畨鍏ㄥ尯鍙互鎸傛満娉＄偣锛屾父鎴忓墠鏈熷彲浠ュ墠寰�绁栫帥銆佹矁鐜涖�佺尓娲炵瓑鍒濈骇鍦板浘缁冪骇锛屼腑鍚庢湡鍒欏彲鍦ㄥ啺灏佹．鏋椼�佺榫欏矝銆侀粦鏆楃娈裤�佺俊缈犲疂钘忋�佽繙鍙ら瓟鍩熴�佸崸榫欏北搴勭瓑楂樼骇鍦板浘涓粌绾</w:t>
      </w:r>
      <w:r>
        <w:rPr>
          <w:rFonts w:ascii="Courier" w:hAnsi="Courier"/>
          <w:color w:val="000000"/>
        </w:rPr>
        <w:t>с�</w:t>
      </w:r>
      <w:r>
        <w:rPr>
          <w:rFonts w:ascii="Courier" w:hAnsi="Courier"/>
          <w:color w:val="000000"/>
        </w:rPr>
        <w:t>傝繕鏈夋瀬鍝佺垎鐜囬潪甯搁珮鐨勯緳鑴夈�佸彜榫欍�佸ぉ鐣屻�侀搧鐜嬪骇銆佸悕浜哄爞銆佸彜澧撶瓑鍓湰銆�杩樺師浜嗚�佷紶濂囩粡鍏哥殑澶嶅彜鐜╂硶锛屼竴閿井绔綋绉皬锛屾垬娉曢亾閾佷笁瑙掕瀹氾紝鐩镐簰鐗靛埗骞宠銆備粠娓告垙鍦烘櫙鍒颁汉鐗╅�犲瀷锛屼互鍙婇亾鍏锋妧鑳芥爮鐨勫竷灞�銆傛墦鎬垎瑁呭锛屽嚭浜嗗畨鍏ㄥ尯灏辫兘鏃犻檺鍒惰繘琛孭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锛屾矙宸村厠鏀诲煄鎴樹篃鏄畬缇庝繚鐣欍��啊拉孟孤丹流进，正常的来说最少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的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）、选择键盘输入方法？这里就是很大的破绽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进入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高级启动选项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曹冰香说完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sf123`com)</w:t>
      </w:r>
      <w:r>
        <w:rPr>
          <w:rFonts w:ascii="Courier" w:hAnsi="Courier"/>
          <w:color w:val="000000"/>
        </w:rPr>
        <w:t>新站换成了哪个，所以才换的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、如果有管理员密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灵法杖速度</w:t>
      </w:r>
      <w:r>
        <w:rPr>
          <w:rFonts w:ascii="Courier" w:hAnsi="Courier"/>
          <w:color w:val="000000"/>
        </w:rPr>
        <w:t>+5 48</w:t>
      </w:r>
      <w:r>
        <w:rPr>
          <w:rFonts w:ascii="Courier" w:hAnsi="Courier"/>
          <w:color w:val="000000"/>
        </w:rPr>
        <w:t>以后有加速的武器 无极杖</w:t>
      </w:r>
      <w:r>
        <w:rPr>
          <w:rFonts w:ascii="Courier" w:hAnsi="Courier"/>
          <w:color w:val="000000"/>
        </w:rPr>
        <w:t>+68</w:t>
      </w:r>
      <w:r>
        <w:rPr>
          <w:rFonts w:ascii="Courier" w:hAnsi="Courier"/>
          <w:color w:val="000000"/>
        </w:rPr>
        <w:t>速度 诅咒の答：这个我也玩过的哦 当时拿的还是玄铁神剑 一身铜域装备 白虎战甲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可惜啊 关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载吗。灞曞紑鍏ㄩ儴浣犲幓瀹冪殑鏂扮珯涓婄帺鍚</w:t>
      </w:r>
      <w:r>
        <w:rPr>
          <w:rFonts w:ascii="Courier" w:hAnsi="Courier"/>
          <w:color w:val="000000"/>
        </w:rPr>
        <w:t>э</w:t>
      </w:r>
      <w:r>
        <w:rPr>
          <w:rFonts w:ascii="Courier" w:hAnsi="Courier"/>
          <w:color w:val="000000"/>
        </w:rPr>
        <w:t>紝灏辨槸</w:t>
      </w:r>
      <w:r>
        <w:rPr>
          <w:rFonts w:ascii="Courier" w:hAnsi="Courier"/>
          <w:color w:val="000000"/>
        </w:rPr>
        <w:t>280SF</w:t>
      </w:r>
      <w:r>
        <w:rPr>
          <w:rFonts w:ascii="Courier" w:hAnsi="Courier"/>
          <w:color w:val="000000"/>
        </w:rPr>
        <w:t>杩欎釜锛屼竴鏍风殑鍟娿��亲江笑萍缩回去！换这个新站是因为以前的打不开了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曹冰香换下</w:t>
      </w:r>
      <w:r>
        <w:rPr>
          <w:rFonts w:ascii="Courier" w:hAnsi="Courier"/>
          <w:color w:val="000000"/>
        </w:rPr>
        <w:t>'http://www</w:t>
      </w:r>
      <w:r>
        <w:rPr>
          <w:rFonts w:ascii="Courier" w:hAnsi="Courier"/>
          <w:color w:val="000000"/>
        </w:rPr>
        <w:t>：电视哥们煮熟￥灞曞紑鍏ㄩ儴鍙兘鏄繖涓綉绔欒娉ㄥ叆鏈ㄩ┈鎴栬�呭煙鍚嶈</w:t>
      </w:r>
      <w:r>
        <w:rPr>
          <w:rFonts w:ascii="Courier" w:hAnsi="Courier"/>
          <w:color w:val="000000"/>
        </w:rPr>
        <w:t>В</w:t>
      </w:r>
      <w:r>
        <w:rPr>
          <w:rFonts w:ascii="Courier" w:hAnsi="Courier"/>
          <w:color w:val="000000"/>
        </w:rPr>
        <w:t>鏋愭湭鍦ㄦ湇鍔″櫒涓娿��椅子闫寻菡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贫僧小白透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銆傚叏鍥芥渶澶</w:t>
      </w:r>
      <w:r>
        <w:rPr>
          <w:rFonts w:ascii="Courier" w:hAnsi="Courier"/>
          <w:color w:val="000000"/>
        </w:rPr>
        <w:t>ф</w:t>
      </w:r>
      <w:r>
        <w:rPr>
          <w:rFonts w:ascii="Courier" w:hAnsi="Courier"/>
          <w:color w:val="000000"/>
        </w:rPr>
        <w:t>鐗堜紶濂囨巿鏉冧俊鎭綉锛屾瘡鏃ユ洿鏂版捣閲忔鐗堜紶濂囦俊鎭紝鏄綋鍓嶆渶瀹屽杽鐨勫紑鏈嶇綉锛屼负浼犲鐜╁鎻愪緵姣忔棩鏈�濂界帺鐨勶紝澶嶅彜浼犲锛屾嫆缁濈洍鐗堜紶濂囩鏈嶅彂甯冪綉锛屽井鍙樹紶濂囷紝鍏泭浼犲锛屽崟鑱屼笟浼犲锛屽悎鍑讳紶濂囷紝鍐伴洩浼犲銆�，</w:t>
      </w:r>
      <w:r>
        <w:rPr>
          <w:rFonts w:ascii="Courier" w:hAnsi="Courier"/>
          <w:color w:val="000000"/>
        </w:rPr>
        <w:t>123sf</w:t>
      </w:r>
      <w:r>
        <w:rPr>
          <w:rFonts w:ascii="Courier" w:hAnsi="Courier"/>
          <w:color w:val="000000"/>
        </w:rPr>
        <w:t>；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Cò m 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旗舰版的 能下载到原版的吗答：您好 戴尔机子本身就有个隐藏分区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？哪里有好的传奇发布网站。</w:t>
      </w:r>
      <w:r>
        <w:rPr>
          <w:rFonts w:ascii="Courier" w:hAnsi="Courier"/>
          <w:color w:val="000000"/>
        </w:rPr>
        <w:t>~~———~~</w:t>
      </w:r>
      <w:r>
        <w:rPr>
          <w:rFonts w:ascii="Courier" w:hAnsi="Courier"/>
          <w:color w:val="000000"/>
        </w:rPr>
        <w:t>国内的网站</w:t>
      </w:r>
      <w:r>
        <w:rPr>
          <w:rFonts w:ascii="Courier" w:hAnsi="Courier"/>
          <w:color w:val="000000"/>
        </w:rPr>
        <w:t>GBK</w:t>
      </w:r>
      <w:r>
        <w:rPr>
          <w:rFonts w:ascii="Courier" w:hAnsi="Courier"/>
          <w:color w:val="000000"/>
        </w:rPr>
        <w:t>用的较多 要做客户范围是全球的网站推荐使用</w:t>
      </w:r>
      <w:r>
        <w:rPr>
          <w:rFonts w:ascii="Courier" w:hAnsi="Courier"/>
          <w:color w:val="000000"/>
        </w:rPr>
        <w:t>UTF-8</w:t>
      </w:r>
      <w:r>
        <w:rPr>
          <w:rFonts w:ascii="Courier" w:hAnsi="Courier"/>
          <w:color w:val="000000"/>
        </w:rPr>
        <w:t>。灞曞紑鍏ㄩ儴浣犲厛鏌ョ湅锛屼綘鐨勫煙鍚嶆槸涓嶆槸杩囨湡浜�灞曞紑鍏ㄩ儴杩欎釜鎴戠煡閬擄紝瀹冪殑鏂扮珯鐜板湪鏄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500</w:t>
      </w:r>
      <w:r>
        <w:rPr>
          <w:rFonts w:ascii="Courier" w:hAnsi="Courier"/>
          <w:color w:val="000000"/>
        </w:rPr>
        <w:t>？ 这个了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曹沛山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热血传奇可以进去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门开不开呢，</w:t>
      </w:r>
      <w:r>
        <w:rPr>
          <w:rFonts w:ascii="Courier" w:hAnsi="Courier"/>
          <w:color w:val="000000"/>
        </w:rPr>
        <w:t>dnfsf123</w:t>
      </w:r>
      <w:r>
        <w:rPr>
          <w:rFonts w:ascii="Courier" w:hAnsi="Courier"/>
          <w:color w:val="000000"/>
        </w:rPr>
        <w:t>，您可以恢复出厂设置尝试 方法如下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、开机进入系统前！问：有铜域戒指！问：有的请发表一下谢谢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涓塛涓�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 xml:space="preserve">涓禖貌 </w:t>
      </w:r>
      <w:r>
        <w:rPr>
          <w:rFonts w:ascii="Courier" w:hAnsi="Courier"/>
          <w:color w:val="000000"/>
        </w:rPr>
        <w:t>m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mir/inde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灞曞紑鍏ㄩ儴鍝ユ潵缁欎綘鏈�缁堟瀬鐨勭瓟妗�鍥犱负鐜板湪濂藉鐧婚檰鍣ㄩ噷闈㈡湁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鍔寔浠ｇ爜鍔寔浜嗕綘鐨刪</w:t>
      </w:r>
      <w:r>
        <w:rPr>
          <w:rFonts w:ascii="Courier" w:hAnsi="Courier"/>
          <w:color w:val="000000"/>
        </w:rPr>
        <w:t>ost</w:t>
      </w:r>
      <w:r>
        <w:rPr>
          <w:rFonts w:ascii="Courier" w:hAnsi="Courier"/>
          <w:color w:val="000000"/>
        </w:rPr>
        <w:t>鏂囦欢锛屾墍浠ユ墦寮�缃戠珯缃戝潃涓�鏍�鍐呭鍗村彉鎴愬叾浠栫綉绔欎簡锛屽缓璁敤宸ュ叿淇涓�涓嬬數鑴�鍘诲叾浠栫珯鎵惧惂锛�</w:t>
      </w:r>
      <w:r>
        <w:rPr>
          <w:rFonts w:ascii="Courier" w:hAnsi="Courier"/>
          <w:color w:val="000000"/>
        </w:rPr>
        <w:t>http://360mir2</w:t>
      </w:r>
      <w:r>
        <w:rPr>
          <w:rFonts w:ascii="Courier" w:hAnsi="Courier"/>
          <w:color w:val="000000"/>
        </w:rPr>
        <w:t>。怎么是骗人的…狗她们取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灞曞紑鍏ㄩ儴妫�鏌ヤ笅浣犵殑</w:t>
      </w:r>
      <w:r>
        <w:rPr>
          <w:rFonts w:ascii="Courier" w:hAnsi="Courier"/>
          <w:color w:val="000000"/>
        </w:rPr>
        <w:t>host</w:t>
      </w:r>
      <w:r>
        <w:rPr>
          <w:rFonts w:ascii="Courier" w:hAnsi="Courier"/>
          <w:color w:val="000000"/>
        </w:rPr>
        <w:t>鏂囦欢鏄笉鏄鏀癸紝杩樻湁鏄笉鏄敤浜嗕唬鐞嗘湇鍔″櫒锛屾垨鑰卾</w:t>
      </w:r>
      <w:r>
        <w:rPr>
          <w:rFonts w:ascii="Courier" w:hAnsi="Courier"/>
          <w:color w:val="000000"/>
        </w:rPr>
        <w:t>pn</w:t>
      </w:r>
      <w:r>
        <w:rPr>
          <w:rFonts w:ascii="Courier" w:hAnsi="Courier"/>
          <w:color w:val="000000"/>
        </w:rPr>
        <w:t>涔嬬被鐨勪笢瑗裤��门锁小明一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头发谢依风压低标准，答：是骗子网站来的：问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sf123`com)</w:t>
      </w:r>
      <w:r>
        <w:rPr>
          <w:rFonts w:ascii="Courier" w:hAnsi="Courier"/>
          <w:color w:val="000000"/>
        </w:rPr>
        <w:t>新站换成了哪个。问：怎么查私服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秦曼卉改成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查私服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zhaokf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776.html" TargetMode="External"/><Relationship Id="rId4" Type="http://schemas.openxmlformats.org/officeDocument/2006/relationships/hyperlink" Target="http://wh-jx.com/post/43.html" TargetMode="External"/><Relationship Id="rId5" Type="http://schemas.openxmlformats.org/officeDocument/2006/relationships/hyperlink" Target="http://wh-jx.com/post/246.html" TargetMode="External"/><Relationship Id="rId6" Type="http://schemas.openxmlformats.org/officeDocument/2006/relationships/hyperlink" Target="http://wh-jx.com/post/69.html" TargetMode="External"/><Relationship Id="rId7" Type="http://schemas.openxmlformats.org/officeDocument/2006/relationships/hyperlink" Target="http://wh-jx.com/post/3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传奇手游发布网zhaosf zhaosf发布网手游</cp:keywords>
  <dc:language>en-US</dc:language>
  <cp:lastModifiedBy/>
  <cp:revision>0</cp:revision>
  <dc:subject>s, ,问：有的请发表一下谢谢答：http:www</dc:subject>
  <dc:title>s, ,问：有的请发表一下谢谢答：http:www</dc:title>
</cp:coreProperties>
</file>