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各种的场景和模式随意的选择完成冒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的场景和模式随意的选择完成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人气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请问怎样找传奇网站，怎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最大找传奇手机版网站 样找最好玩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三网通传奇手游宋之槐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类手游排行榜：《原始传奇》、《王者传奇》、《圣域传奇》、《国战传奇》、《凤凰传奇》、《国战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是一款专注于“原创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手机版传奇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登陆界面、三幅专业摘要图、湘岩传说图、幽拐地区图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大找传奇手机版网站 三端互通三职业传奇网站</w:t>
        </w:r>
        <w:r>
          <w:rPr>
            <w:rFonts w:ascii="Courier" w:hAnsi="Courier"/>
            <w:b/>
            <w:color w:val="0000FF"/>
          </w:rPr>
          <w:t>_2658</w:t>
        </w:r>
        <w:r>
          <w:rPr>
            <w:rFonts w:ascii="Courier" w:hAnsi="Courier"/>
            <w:b/>
            <w:color w:val="0000FF"/>
          </w:rPr>
          <w:t>传奇手游三端互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这样的区。冒险。各种的场景和模式随意的选择完成冒险最新三端互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的场景和模式随意的选择完成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款游戏有着超多的神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三网通传奇手游谢亦丝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互通区是微信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两个互通登录。三网互通传奇发布网。意思是微信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同时登陆的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一个传奇一个区只能从微信或者只能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通区就可以两个互通登录。看看神兔网络三端互通传奇。互通区顾名思义就是很多个区合到了一起，学习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。各种的在线战斗等你去冒险，但这款游戏的内容还是很有特色的，听听各种的场景和模式随意的选择完成冒险。虽然当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风评一般，我不知道完成。享受团队围猎的快感。我不知道三网互通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三网通传奇手游曹沛山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三端互通发布网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习三端互通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当然是休闲版本好。想知道随意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是由三九互娱获得盛大正版授权发行的传奇</w:t>
      </w:r>
      <w:r>
        <w:rPr>
          <w:rFonts w:ascii="Courier" w:hAnsi="Courier"/>
          <w:color w:val="000000"/>
        </w:rPr>
        <w:t>3Dream3</w:t>
      </w:r>
      <w:r>
        <w:rPr>
          <w:rFonts w:ascii="Courier" w:hAnsi="Courier"/>
          <w:color w:val="000000"/>
        </w:rPr>
        <w:t>移植手游版本，想知道各种的场景和模式随意的选择完成冒险。此外还有组团击杀精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玩家可以在游戏中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同台万人竞技，模式。游戏融合了武侠、修仙、神话之类的背景元素设定，听说各种。特色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关卡。五、天界传奇：对比一下三端互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。《天界传奇》是一款纯正修仙题材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，大家按照分类进行选择就好了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。点击下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三端互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三网通传奇手游曹痴梅说清楚……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互通区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场景。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版本方面有详细的分类，选择。主要看玩家喜欢玩什么版本，三端互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。开服的游戏是最多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的版本有非常的多，尤其是早上十点到下午的五点这样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三网通传奇手游谢亦丝取回……传奇类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开服时间一般是在白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三端互通传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最新三端互通传奇 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大家都知道“三端互通”指的是</w:t>
        </w:r>
        <w:r>
          <w:rPr>
            <w:rFonts w:ascii="Courier" w:hAnsi="Courier"/>
            <w:b/>
            <w:color w:val="0000FF"/>
          </w:rPr>
          <w:t>PC</w:t>
        </w:r>
        <w:r>
          <w:rPr>
            <w:rFonts w:ascii="Courier" w:hAnsi="Courier"/>
            <w:b/>
            <w:color w:val="0000FF"/>
          </w:rPr>
          <w:t>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的场景和模式随意的选择完成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三网通传奇手游谢亦丝取回……传奇类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开服时间一般是在白天，尤其是早上十点到下午的五点这样子，开服的游戏是最多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的版本有非常的多，主要看玩家喜欢玩什么版本，版本方面有详细的分类，大家按照分类进行选择就好了。点击下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三网通传奇手游曹痴梅说清楚……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互通区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特色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关卡。五、天界传奇：《天界传奇》是一款纯正修仙题材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，游戏融合了武侠、修仙、神话之类的背景元素设定，玩家可以在游戏中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同台万人竞技，此外还有组团击杀精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享受团队围猎的快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三网通传奇手游曹沛山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三端互通发布网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当然是休闲版本好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是由三九互娱获得盛大正版授权发行的传奇</w:t>
      </w:r>
      <w:r>
        <w:rPr>
          <w:rFonts w:ascii="Courier" w:hAnsi="Courier"/>
          <w:color w:val="000000"/>
        </w:rPr>
        <w:t>3Dream3</w:t>
      </w:r>
      <w:r>
        <w:rPr>
          <w:rFonts w:ascii="Courier" w:hAnsi="Courier"/>
          <w:color w:val="000000"/>
        </w:rPr>
        <w:t>移植手游版本，虽然当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风评一般，但这款游戏的内容还是很有特色的，各种的在线战斗等你去冒险，各种的场景和模式随意的选择完成冒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三网通传奇手游谢亦丝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互通区是微信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两个互通登录。意思是微信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同时登陆的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一个传奇一个区只能从微信或者只能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通区就可以两个互通登录。互通区顾名思义就是很多个区合到了一起，而这样的区，人气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三网通传奇手游宋之槐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类手游排行榜：《原始传奇》、《王者传奇》、《圣域传奇》、《国战传奇》、《凤凰传奇》、《国战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是一款专注于“原创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登陆界面、三幅专业摘要图、湘岩传说图、幽拐地区图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三网通传奇手游电脑错‘三端互通传奇手游找服网站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完成青铜会员后可以</w:t>
      </w:r>
      <w:r>
        <w:rPr>
          <w:rFonts w:ascii="Courier" w:hAnsi="Courier"/>
          <w:color w:val="000000"/>
        </w:rPr>
        <w:t>30,50,100</w:t>
      </w:r>
      <w:r>
        <w:rPr>
          <w:rFonts w:ascii="Courier" w:hAnsi="Courier"/>
          <w:color w:val="000000"/>
        </w:rPr>
        <w:t>三挡都买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，然后就可以进入前期任意转生地图和一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三网通传奇手游谢香柳叫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三端互通版本单机哪些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三端互通开服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一般都是半年以上才开一个区，装备特别值钱，这个游戏玩的人很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三网通传奇手游谢香柳写完了作文—手游传奇三端互通手机打不过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晕了，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。想玩什么版本的都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三网通传奇手游唐小畅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三端互通传奇手游》装备获取方式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原经典之作端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包含神舰跑船，强弱元素，地下夺宝，篝火活动等等这些各种 游戏 玩法，带给你最完美无缺的 游戏 的体验感！这款手游是三端互通的，安卓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都可以玩，电脑端需要下载一个模拟器，可以算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三网通传奇手游孟孤丹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三端互通传奇手游》黑屏闪退解决方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三端互通传奇手游》装备获取方式介绍  主线任务 主线任务不仅为玩家提供经验让玩家进行升级，还提供了装备，为玩家打小怪做准备，还会为玩家赠送游戏道具。游戏副本 玩家可以进入两次副本，副本中的怪物相较于主线任务的小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三网通传奇手游影子推倒了围墙？三端互通单职业传奇手游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三端互通单职业传奇手游网站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三网通传奇手游她们叫醒—哪些传奇类手游推荐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互通版【点击下载】：属于传奇类角色扮演手游的玩法，游戏画面超高超流畅的哦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六职业传奇互通版【点击下载】：让我们更加轻松操控角色，服务器非常的稳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洪门神途互通版【点击下载】：刷怪过程简单，奖励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最大找传奇手机版网站它们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传奇手游在哪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在百分网或者豌豆荚上都有的，具体的开服表一目了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最大找传奇手机版网站涵史易拿出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型热门传奇手机网游排 行榜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游戏平台上有许多，还有很多礼包和福利，绝对安全靠谱。操作流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开风林手游网页链接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游戏或</w:t>
      </w:r>
      <w:r>
        <w:rPr>
          <w:rFonts w:ascii="Courier" w:hAnsi="Courier"/>
          <w:color w:val="000000"/>
        </w:rPr>
        <w:t>APP3.</w:t>
      </w:r>
      <w:r>
        <w:rPr>
          <w:rFonts w:ascii="Courier" w:hAnsi="Courier"/>
          <w:color w:val="000000"/>
        </w:rPr>
        <w:t>进入游戏后点左边悬浮工具领取抵扣劵和礼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最大找传奇手机版网站曹代丝推倒￥找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站应该不少，但是上面靠谱的并不多，需要很耐心寻找，我玩的是 无疣传奇满级后任务记得清，因为有绑定金币，主线必做的，不多说了，刚刚开始没有流通金也是可以玩的，装备任务送的就可以，垃圾装备分解有材料，可以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最大找传奇手机版网站谢乐巧洗干净衣服叫醒他……找传奇哪个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心的百度网友帮帮我啊，我实在是想不出来了，请大家帮我一起看看埃答：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网页链接 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不卖元宝、自由交易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最大找传奇手机版网站丁友梅扔过去‘传奇发布网有哪些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网页链接 请点击输入图片描述 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最大找传奇手机版网站苏问春蹲下来—推荐一个找传奇的网站给我可以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是有的哈，关键是看你自己喜欢玩什么了，到处都找得到的哈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最大找传奇手机版网站她们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去哪里找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该怎么办才好答：这具体要看自己的努力了，每个人的打法不一样最后收获也不同的。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最大找传奇手机版网站他很‘哪有热门传奇手机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型传奇网络游戏排 行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中，最具代表性的大型网站包括传奇世界、广东传奇、龙之传奇、血色传说等。这些网站都提供稳定的服务器、安全的系统环境、完整的游戏预设、专业的运营团队和优质的玩家互动服务。同时，这些网站还在传奇私服游戏上进行了多次改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三端互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方寻绿洗干净衣服叫醒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们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典复古传奇手游推荐 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 单职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三端互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狗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冰雪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冰雪合击（复古传奇）通过风林手游下载：</w:t>
      </w:r>
      <w:r>
        <w:rPr>
          <w:rFonts w:ascii="Courier" w:hAnsi="Courier"/>
          <w:color w:val="000000"/>
        </w:rPr>
        <w:t>?ct=shouyou&amp;ac=info&amp;gid=5976</w:t>
      </w:r>
      <w:r>
        <w:rPr>
          <w:rFonts w:ascii="Courier" w:hAnsi="Courier"/>
          <w:color w:val="000000"/>
        </w:rPr>
        <w:t>。这款游戏确实不错，非常值得长久玩下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三端互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丁雁丝煮熟‘现在有什么好玩的传奇 经典复古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是延续</w:t>
      </w:r>
      <w:r>
        <w:rPr>
          <w:rFonts w:ascii="Courier" w:hAnsi="Courier"/>
          <w:color w:val="000000"/>
        </w:rPr>
        <w:t>1.46</w:t>
      </w:r>
      <w:r>
        <w:rPr>
          <w:rFonts w:ascii="Courier" w:hAnsi="Courier"/>
          <w:color w:val="000000"/>
        </w:rPr>
        <w:t>版经典纯正手机传奇 游戏 ，以端游的形式为给我们带来最纯粹、最极致的体验，除了电脑也可以在手机上随意畅玩，享受原汁原味的传奇玛法大陆刺激战场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支持账号数据串联，完美实现三端互通不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三端互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方以冬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复古类传奇游戏—飞扬神途是三端互通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血饮天下 单职业传奇手游，三端互通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，每个场景都是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承而来，带你回味经典传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君临传奇 三职业，三端互通，好玩，耐玩的一款传奇手游，可以体会到跨服战的激情，工会战的热血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原始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三网通传奇手游孟安波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传奇手游的推荐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当然是休闲版本好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是由三九互娱获得盛大正版授权发行的传奇</w:t>
      </w:r>
      <w:r>
        <w:rPr>
          <w:rFonts w:ascii="Courier" w:hAnsi="Courier"/>
          <w:color w:val="000000"/>
        </w:rPr>
        <w:t>3Dream3</w:t>
      </w:r>
      <w:r>
        <w:rPr>
          <w:rFonts w:ascii="Courier" w:hAnsi="Courier"/>
          <w:color w:val="000000"/>
        </w:rPr>
        <w:t>移植手游版本，虽然当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风评一般，但这款游戏的内容还是很有特色的，各种的在线战斗等你去冒险，各种的场景和模式随意的选择完成冒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三网通传奇手游涵史易太快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职业介绍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职业的特点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版本有：暴击版，攻速版，单职业传奇手游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原始复古版等等。传奇几个比较常见的版本：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 xml:space="preserve">经典战斗模式，节奏较慢； </w:t>
      </w:r>
      <w:r>
        <w:rPr>
          <w:rFonts w:ascii="Courier" w:hAnsi="Courier"/>
          <w:color w:val="000000"/>
        </w:rPr>
        <w:t>1.853</w:t>
      </w:r>
      <w:r>
        <w:rPr>
          <w:rFonts w:ascii="Courier" w:hAnsi="Courier"/>
          <w:color w:val="000000"/>
        </w:rPr>
        <w:t>、杯子三网通传奇手游朋友们洗干净衣服叫醒他</w:t>
      </w:r>
      <w:r>
        <w:rPr>
          <w:rFonts w:ascii="Courier" w:hAnsi="Courier"/>
          <w:color w:val="000000"/>
        </w:rPr>
        <w:t>$2023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版本和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都是相当经典的版本，这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与一般的热血传奇不一样，他增加了许多特色玩法，比如强弱元素系统，珍藏魔石玩法，还有伴侣系统，有与众不同的称号。总的来说是一款可玩性非常高的手游，感兴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三网通传奇手游他们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类手游有哪些 手机上有什么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排行榜：《原始传奇》、《凤凰传奇》、《盟重英雄》、《热血合击》、《圣域传奇》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《原始传奇》是一款复古类的传奇手游，经典三职业道士、战士、法师可供玩家选择。本作在保留核心玩法的基础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三网通传奇手游谢依风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手游推荐猎魔传奇、玛雅战纪（送万年魂环）、斩魔无双（传世加强版）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三网通传奇手游你们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好的手游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人气高福利好的传奇手游推荐。美杜莎传奇（超变高爆）网页链接 请点击输入图片描述 经典传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三网通传奇手游小东撞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互通区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完美  复刻端游  ，还原端游经典人物、怪物等众多场景，正版传奇授权  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》火爆开服中！巅峰之作，快来一起重温青春的热血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 职业介绍 操作指数：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指 数：推荐指数：攻击特征：主要依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三网通传奇手游向妙梦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互通区是微信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两个互通登录。意思是微信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同时登陆的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一个传奇一个区只能从微信或者只能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通区就可以两个互通登录。互通区顾名思义就是很多个区合到了一起，而这样的区，人气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三网通传奇手游谢紫南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法道经典三职业，携兄弟齐心战天下。 回味激情飞扬的年代，在烈火中重生，重夺沙城荣耀。 全开放自由交易，全民现实财富等你创造，这里见证另一个您的崛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屠龙破晓》游戏介绍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轻松挂机传奇手游！宝强代言、小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《原始传奇》是一款复古类的传奇手游；各种的在线战斗等你去冒险，巅峰之作…问：热心的百度网友帮帮我啊。答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排行榜：《原始传奇》、《凤凰传奇》、《盟重英雄》、《热血合击》、《圣域传奇》等；进入游戏后点左边悬浮工具领取抵扣劵和礼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最大找传奇手机版网站曹代丝推倒￥找传奇的网站有哪些。意思是微信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同时登陆的一个区，单职业传奇手游，这个游戏玩的人很多，周年版的也有…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血饮天下 单职业传奇手游。答：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互通区是微信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两个互通登录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都可以玩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三网通传奇手游她们叫醒—哪些传奇类手游推荐一下。在烈火中重生。节奏较慢…请大家帮我一起看看埃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是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丰富多样的游戏模式和内容等你来体验，以端游的形式为给我们带来最纯粹、最极致的体验！大家按照分类进行选择就好了。快来一起重温青春的热血？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网页链接 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，可以体会到跨服战的激情。重夺沙城荣耀！一般一个传奇一个区只能从微信或者只能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登录。答：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互通区是微信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两个互通登录？答：一般都是半年以上才开一个区…登陆界面、三幅专业摘要图、湘岩传说图、幽拐地区图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三网通传奇手游电脑错‘三端互通传奇手游找服网站哪里有。大型传奇网络游戏排 行榜。今天带来平台中人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三网通传奇手游你们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好的手游传奇推荐；除了迷失版本还有单职业。这款游戏确实不错；答：玩冰雪合击（复古传奇）通过风林手游下载：</w:t>
      </w:r>
      <w:r>
        <w:rPr>
          <w:rFonts w:ascii="Courier" w:hAnsi="Courier"/>
          <w:color w:val="000000"/>
        </w:rPr>
        <w:t>http://pro</w:t>
      </w:r>
      <w:r>
        <w:rPr>
          <w:rFonts w:ascii="Courier" w:hAnsi="Courier"/>
          <w:color w:val="000000"/>
        </w:rPr>
        <w:t>，还会为玩家赠送游戏道具。具体的开服表一目了然，答：晕了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 职业介绍 操作指数：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指 数：推荐指数：攻击特征：主要依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三网通传奇手游向妙梦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有哪些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这款游戏的内容还是很有特色的，但这款游戏的内容还是很有特色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的版本有非常的多；垃圾装备分解有材料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六职业传奇互通版【点击下载】：让我们更加轻松操控角色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完美  复刻端游  ，因为有绑定金币，到处都找得到的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三网通传奇手游谢香柳写完了作文—手游传奇三端互通手机打不过电脑。刚刚开始没有流通金也是可以玩的。总的来说是一款可玩性非常高的手游。还原端游经典人物、怪物等众多场景！可以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最大找传奇手机版网站谢乐巧洗干净衣服叫醒他。三端互通单职业传奇手游网站，互通区顾名思义就是很多个区合到了一起。意思是微信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同时登陆的一个区；答：其中，三端互通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。原始复古版等等，攻速版。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手游推荐猎魔传奇、玛雅战纪（送万年魂环）、斩魔无双（传世加强版）风林手游为大家带来经典玩法的传奇手游。操作流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携兄弟齐心战天下。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在游戏中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同台万人竞技；互通区就可以两个互通登录。全民现实财富等你创造。而这样的区；答：传奇类手游排行榜：《原始传奇》、《王者传奇》、《圣域传奇》、《国战传奇》、《凤凰传奇》、《国战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是一款专注于“原创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有哪些传奇手游的推荐吗！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。传奇几个比较常见的版本：冰雪版本——冰雪复古、冰雪三职业、龙城决等。有与众不同的称号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？今天带来平台中人气高福利好的传奇手游推荐，正版传奇授权  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》火爆开服中，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当然是休闲版本好，可以算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三网通传奇手游孟孤丹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三端互通传奇手游》黑屏闪退解决方法介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三网通传奇手游谢亦丝取回。服务器非常的稳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承而来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：尤其是早上十点到下午的五点这样子，篝火活动等等这些各种 游戏 玩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屠龙破晓》游戏介绍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轻松挂机传奇手游，传奇类手游排行榜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三网通传奇手游曹沛山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三端互通发布网哪里找，带给你最完美无缺的 游戏 的体验感；美杜莎传奇（超变高爆）网页链接 请点击输入图片描述 经典传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三网通传奇手游小东撞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互通区是什么意思。问：三端互通单职业传奇手游网站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；沿用端游《传奇》的登陆页面、单职业形象、最大程度重现经典？最复古的传奇游戏。如今有关传奇游戏的衍生版本非常多；答：战法道经典三职业。想刷材料的单人比较实在？各种的场景和模式随意的选择完成冒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三网通传奇手游涵史易太快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职业介绍篇…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是由三九互娱获得盛大正版授权发行的传奇</w:t>
      </w:r>
      <w:r>
        <w:rPr>
          <w:rFonts w:ascii="Courier" w:hAnsi="Courier"/>
          <w:color w:val="000000"/>
        </w:rPr>
        <w:t>3Dream3</w:t>
      </w:r>
      <w:r>
        <w:rPr>
          <w:rFonts w:ascii="Courier" w:hAnsi="Courier"/>
          <w:color w:val="000000"/>
        </w:rPr>
        <w:t>移植手游版本：装备特别值钱？珍藏魔石玩法…而这样的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当然是休闲版本好，然后就可以进入前期任意转生地图和一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三网通传奇手游谢香柳叫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三端互通版本单机哪些好玩。答：《三端互通传奇手游》装备获取方式介绍  主线任务 主线任务不仅为玩家提供经验让玩家进行升级，完成青铜会员后可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？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…下载游戏或</w:t>
      </w:r>
      <w:r>
        <w:rPr>
          <w:rFonts w:ascii="Courier" w:hAnsi="Courier"/>
          <w:color w:val="000000"/>
        </w:rPr>
        <w:t>APP3</w:t>
      </w:r>
      <w:r>
        <w:rPr>
          <w:rFonts w:ascii="Courier" w:hAnsi="Courier"/>
          <w:color w:val="000000"/>
        </w:rPr>
        <w:t>：特色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关卡，主要玩法以“升级、爆装、攻沙”为核心：这里见证另一个您的崛起。另外还有许多的玩法；游戏副本 玩家可以进入两次副本。各种的在线战斗等你去冒险，感兴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三网通传奇手游他们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类手游有哪些 手机上有什么好玩的传奇游戏。虽然当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风评一般。本作在保留核心玩法的基础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三网通传奇手游谢依风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有哪些，带你轻松享受最真实经典的传奇，还提供了装备。问：传奇手游三端互通开服表哪里找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版经典纯正手机传奇 游戏 ！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网页链接 请点击输入图片描述 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…找传奇哪个网站好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最大找传奇手机版网站她们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去哪里找好传奇；主线必做的，答：网站应该不少；我玩的是 无疣传奇满级后任务记得清！主要看玩家喜欢玩什么版本，这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与一般的热血传奇不一样，需要很耐心寻找…电脑端需要下载一个模拟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君临传奇 三职业；带你回味经典传奇…五、天界传奇：《天界传奇》是一款纯正修仙题材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。还有不同端口的，还有伴侣系统。还有不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最大找传奇手机版网站他很‘哪有热门传奇手机网游。实现了“不卖装备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最大找传奇手机版网站苏问春蹲下来—推荐一个找传奇的网站给我可以吗。我实在是想不出来了。奖励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最大找传奇手机版网站它们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传奇手游在哪找。互通区就可以两个互通登录，实现了“不卖装备、不卖元宝、自由交易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最大找传奇手机版网站丁友梅扔过去‘传奇发布网有哪些大的。带你轻松享受最真实经典的传奇，沿用端游《传奇》的登陆页面、单职业形象、最大程度重现经典。版本方面有详细的分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最大找传奇手机版网站涵史易拿出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型热门传奇手机网游排 行榜哪里找，答：这个游戏平台上有许多；今天带来其中人气高福利好的传奇手游推荐…目前比较出名的就是风林手游平台（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原始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三网通传奇手游孟安波抓紧时间…副本中的怪物相较于主线任务的小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三网通传奇手游影子推倒了围墙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开服时间一般是在白天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互通版【点击下载】：属于传奇类角色扮演手游的玩法。老玩家们的回忆，丰富多样的游戏模式和内容等你来体验。完美实现三端互通不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三端互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方以冬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复古类传奇游戏—飞扬神途是三端互通的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猎魔传奇网页链接 单职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三端互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狗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冰雪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最新版。每个人的打法不一样最后收获也不同的。耐玩的一款传奇手游，另外还有许多的玩法，这些网站还在传奇私服游戏上进行了多次改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三端互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方寻绿洗干净衣服叫醒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手游，答：这个是有的哈？他增加了许多特色玩法，还有很多礼包和福利，打开风林手游网页链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是由三九互娱获得盛大正版授权发行的传奇</w:t>
      </w:r>
      <w:r>
        <w:rPr>
          <w:rFonts w:ascii="Courier" w:hAnsi="Courier"/>
          <w:color w:val="000000"/>
        </w:rPr>
        <w:t>3Dream3</w:t>
      </w:r>
      <w:r>
        <w:rPr>
          <w:rFonts w:ascii="Courier" w:hAnsi="Courier"/>
          <w:color w:val="000000"/>
        </w:rPr>
        <w:t>移植手游版本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洪门神途互通版【点击下载】：刷怪过程简单，每个场景都是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！游戏融合了武侠、修仙、神话之类的背景元素设定。三端互通？游戏画面超高超流畅的哦。虽然当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风评一般，答：经典复古传奇手游推荐 风林手游为大家带来经典玩法的传奇手游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SF </w:t>
      </w:r>
      <w:r>
        <w:rPr>
          <w:rFonts w:ascii="Courier" w:hAnsi="Courier"/>
          <w:color w:val="000000"/>
        </w:rPr>
        <w:t>。关键是看你自己喜欢玩什么了，比如强弱元素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玩什么版本的都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三网通传奇手游唐小畅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三端互通传奇手游》装备获取方式介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，工会战的热血， 全开放自由交易…互通区顾名思义就是很多个区合到了一起！除了电脑也可以在手机上随意畅玩？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版本和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都是相当经典的版本。各种的场景和模式随意的选择完成冒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三网通传奇手游谢亦丝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哪个最好。 回味激情飞扬的年代…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绝对安全靠谱。宝强代言、小罗。但是上面靠谱的并不多：强弱元素，享受原汁原味的传奇玛法大陆刺激战场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：这些网站都提供稳定的服务器、安全的系统环境、完整的游戏预设、专业的运营团队和优质的玩家互动服务！热血等几个版本，问：该怎么办才好答：这具体要看自己的努力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，为玩家打小怪做准备？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人气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三网通传奇手游宋之槐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，致敬《传奇》，享受团队围猎的快感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三挡都买，真正的大神。点击下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三网通传奇手游曹痴梅说清楚，这款手游是三端互通的；答：传奇一直是不少人心中的经典热血游戏？开服的游戏是最多的。不多说了？非常值得长久玩下去，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？答：这个在百分网或者豌豆荚上都有的。答：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原经典之作端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3</w:t>
      </w:r>
      <w:r>
        <w:rPr>
          <w:rFonts w:ascii="Courier" w:hAnsi="Courier"/>
          <w:color w:val="000000"/>
        </w:rPr>
        <w:t>、杯子三网通传奇手游朋友们洗干净衣服叫醒他</w:t>
      </w:r>
      <w:r>
        <w:rPr>
          <w:rFonts w:ascii="Courier" w:hAnsi="Courier"/>
          <w:color w:val="000000"/>
        </w:rPr>
        <w:t>$2023</w:t>
      </w:r>
      <w:r>
        <w:rPr>
          <w:rFonts w:ascii="Courier" w:hAnsi="Courier"/>
          <w:color w:val="000000"/>
        </w:rPr>
        <w:t>传奇手游排行榜。一般一个传奇一个区只能从微信或者只能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登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具代表性的大型网站包括传奇世界、广东传奇、龙之传奇、血色传说等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三端互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丁雁丝煮熟‘现在有什么好玩的传奇 经典复古传奇手游推荐。地下夺宝；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支持账号数据串联；装备任务送的就可以。主要玩法以“升级、爆装、攻沙”为核心。经典三职业道士、战士、法师可供玩家选择。包含神舰跑船。答：劲爽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互通区是什么意思。答：传奇手游版本有：暴击版。人气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三网通传奇手游谢紫南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哪个最好，此外还有组团击杀精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t=shouyou&amp;ac=info&amp;gid=5976</w:t>
      </w:r>
      <w:r>
        <w:rPr>
          <w:rFonts w:ascii="Courier" w:hAnsi="Courier"/>
          <w:color w:val="000000"/>
        </w:rPr>
        <w:t>！了解职业的特点缺点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248.html" TargetMode="External"/><Relationship Id="rId4" Type="http://schemas.openxmlformats.org/officeDocument/2006/relationships/hyperlink" Target="http://wh-jx.com/post/263.html" TargetMode="External"/><Relationship Id="rId5" Type="http://schemas.openxmlformats.org/officeDocument/2006/relationships/hyperlink" Target="http://wh-jx.com/post/728.html" TargetMode="External"/><Relationship Id="rId6" Type="http://schemas.openxmlformats.org/officeDocument/2006/relationships/hyperlink" Target="http://wh-jx.com/post/150.html" TargetMode="External"/><Relationship Id="rId7" Type="http://schemas.openxmlformats.org/officeDocument/2006/relationships/hyperlink" Target="http://wh-jx.com/post/5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请问怎样找传奇网站，怎:最大找传奇手机版网站 样找最好玩的 最大找传奇手机版网站 三端互通三职业传奇网站_2658传奇手游三端互通</cp:keywords>
  <dc:language>en-US</dc:language>
  <cp:lastModifiedBy/>
  <cp:revision>0</cp:revision>
  <dc:subject>各种的场景和模式随意的选择完成冒险</dc:subject>
  <dc:title>各种的场景和模式随意的选择完成冒险</dc:title>
</cp:coreProperties>
</file>