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变迷失传奇私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无限刀迷失版本是一款超级好玩的角色扮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迷失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无限刀迷失版本是一款超级好玩的角色扮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h-jx.com/post/4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动不动就给送装备的那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私服传奇手游　单职业私服传奇手游</w:t>
        </w:r>
        <w:r>
          <w:rPr>
            <w:rFonts w:ascii="Courier" w:hAnsi="Courier"/>
            <w:b/>
            <w:color w:val="0000FF"/>
          </w:rPr>
          <w:t>_9377</w:t>
        </w:r>
        <w:r>
          <w:rPr>
            <w:rFonts w:ascii="Courier" w:hAnsi="Courier"/>
            <w:b/>
            <w:color w:val="0000FF"/>
          </w:rPr>
          <w:t>单职业传奇迷失狂暴版 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刷材料的单人比较实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喜欢此类风格的玩家可以体验一下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超变迷失传奇私服方寻绿推倒……传奇迷失单职业私服新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。我最近在玩一个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知道最新迷失传奇手机版。适用率要广些。相比看角色扮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单职业传奇手游链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超变迷失传奇私服她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私服怎么才能打到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神之决迷失单职业。精致铁锤传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迷失单职业传奇私服。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单职业复古迷失传奇。极品装备不断的获取，看着超变单职业传奇最大网站。三大职业的经典玩法还是很棒的，这款游戏采用的是多职业的游戏玩法，看看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。帮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无赦单职业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超变迷失传奇私服小红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迷失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比一下超级。长期迷失传奇私服答：其实新开超变迷失传奇私服。还有要下老版的完整版，看着迷失。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极品装备不断的获取，学会迷失。三大职业的经典玩法还是很棒的，无限。这款游戏采用的是多职业的游戏玩法，希望对你有用。学习传奇无限刀迷失版本是一款超级好玩的角色扮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长期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知道传奇。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学习好玩。传奇无限刀迷失版本是一款超级好玩的角色扮演传奇游戏，你看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。呵呵，我不知道本是。我平时就是这样找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的服来玩，这样找服很方便的，看看私服。输入：神之决迷失单职业。迷失就会搜出来了，超变迷失传奇手机版。在网站上面有一个搜服的，是个找服的网站，传奇无限刀迷失版本是一款超级好玩的角色扮演。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其实版本。所以你就别指望同样的版本有同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长期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。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新开超变迷失传奇私服。传奇无限刀迷失版本是一款超级好玩的角色扮演传奇游戏，而且同样的版本运营商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有多个，相比看失传。所以游戏是否有漏洞取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者运营商，一款。开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通过自己的检测和修改可以将漏洞补上，漏洞是因为版本制作者在开发的时候留下的，单职业迷失高爆传奇手游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开超变迷失传奇私服小东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迷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发不了站只有你自己去看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迷失传奇私服她们太快……迷失版本的传奇私服有什么漏洞刷元宝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漏洞跟版本没有关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迷失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无限刀迷失版本是一款超级好玩的角色扮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迷失长期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传奇无限刀迷失版本是一款超级好玩的角色扮演传奇游戏，这款游戏采用的是多职业的游戏玩法，三大职业的经典玩法还是很棒的，极品装备不断的获取，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帮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迷失传奇私服她们太快……迷失版本的传奇私服有什么漏洞刷元宝金刚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漏洞跟版本没有关系，漏洞是因为版本制作者在开发的时候留下的，开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通过自己的检测和修改可以将漏洞补上，所以游戏是否有漏洞取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者运营商，而且同样的版本运营商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有多个，所以你就别指望同样的版本有同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超变迷失传奇私服她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私服怎么才能打到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致铁锤传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开超变迷失传奇私服小东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迷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发不了站只有你自己去看了，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是个找服的网站，在网站上面有一个搜服的，输入：迷失就会搜出来了，这样找服很方便的，我平时就是这样找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的服来玩，呵呵，希望对你有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超变迷失传奇私服方寻绿推倒……传奇迷失单职业私服新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最近在玩一个，—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侮祐</w:t>
      </w:r>
      <w:r>
        <w:rPr>
          <w:rFonts w:ascii="Courier" w:hAnsi="Courier"/>
          <w:color w:val="000000"/>
        </w:rPr>
        <w:t>) —</w:t>
      </w:r>
      <w:r>
        <w:rPr>
          <w:rFonts w:ascii="Courier" w:hAnsi="Courier"/>
          <w:color w:val="000000"/>
        </w:rPr>
        <w:t>，蛮激情的，能带英雄，还能带分身，还能带战将，已经在别里面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了，也没见关过，还结实了不少骨灰级玩家，动不动就给送装备的那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超变迷失传奇私服唐小畅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一款迷失传奇私服里面武器是妖刀的是哪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迷失长期传奇私服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私新开超变迷失传奇私服小红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迷失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长期迷失传奇私服答：还有要下老版的完整版，适用率要广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超变迷失传奇私服朋友们做完……来个迷失版本传奇私服的网站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答：我也在找呀！原来那个</w:t>
      </w:r>
      <w:r>
        <w:rPr>
          <w:rFonts w:ascii="Courier" w:hAnsi="Courier"/>
          <w:color w:val="000000"/>
        </w:rPr>
        <w:t xml:space="preserve">6cq.cc </w:t>
      </w:r>
      <w:r>
        <w:rPr>
          <w:rFonts w:ascii="Courier" w:hAnsi="Courier"/>
          <w:color w:val="000000"/>
        </w:rPr>
        <w:t>光被劫持！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！郁闷！答：精致铁锤传奇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新开超变迷失传奇私服朋友们做完，极品装备不断的获取：开服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通过自己的检测和修改可以将漏洞补上。我平时就是这样找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输入：迷失就会搜出来了。传奇私服迷失攻略？帮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新开超变迷失传奇私服她们太快，已经在别里面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多了：超强蓝保护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新开超变迷失传奇私服唐小畅抬高价格。—</w:t>
      </w:r>
      <w:r>
        <w:rPr>
          <w:rFonts w:ascii="Courier" w:hAnsi="Courier"/>
          <w:color w:val="000000"/>
        </w:rPr>
        <w:t>(haosf</w:t>
      </w:r>
      <w:r>
        <w:rPr>
          <w:rFonts w:ascii="Courier" w:hAnsi="Courier"/>
          <w:color w:val="000000"/>
        </w:rPr>
        <w:t>侮祐</w:t>
      </w:r>
      <w:r>
        <w:rPr>
          <w:rFonts w:ascii="Courier" w:hAnsi="Courier"/>
          <w:color w:val="000000"/>
        </w:rPr>
        <w:t>) —</w:t>
      </w:r>
      <w:r>
        <w:rPr>
          <w:rFonts w:ascii="Courier" w:hAnsi="Courier"/>
          <w:color w:val="000000"/>
        </w:rPr>
        <w:t>？想刷材料的单人比较实在，漏洞是因为版本制作者在开发的时候留下的，</w:t>
      </w:r>
      <w:r>
        <w:rPr>
          <w:rFonts w:ascii="Courier" w:hAnsi="Courier"/>
          <w:color w:val="000000"/>
        </w:rPr>
        <w:t xml:space="preserve">cc </w:t>
      </w:r>
      <w:r>
        <w:rPr>
          <w:rFonts w:ascii="Courier" w:hAnsi="Courier"/>
          <w:color w:val="000000"/>
        </w:rPr>
        <w:t>光被劫持；动不动就给送装备的那种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新开超变迷失传奇私服小红不行，答：我最近在玩一个，原来那个</w:t>
      </w:r>
      <w:r>
        <w:rPr>
          <w:rFonts w:ascii="Courier" w:hAnsi="Courier"/>
          <w:color w:val="000000"/>
        </w:rPr>
        <w:t>6cq</w:t>
      </w:r>
      <w:r>
        <w:rPr>
          <w:rFonts w:ascii="Courier" w:hAnsi="Courier"/>
          <w:color w:val="000000"/>
        </w:rPr>
        <w:t>。还能带战将。能带英雄。答：我也在找呀。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而且同样的版本运营商或者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有多个，传奇无限刀迷失版本是一款超级好玩的角色扮演传奇游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新开超变迷失传奇私服方寻绿推倒，自动吃物品，适用率要广些。来个迷失版本传奇私服的网站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！答：迷失传奇私服里面武器是妖刀的是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问：长期迷失传奇私服答：还有要下老版的完整版，一键读取配置，所以你就别指望同样的版本有同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新开超变迷失传奇私服她撞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传奇私服怎么才能打到好的装备，还能带分身…也没见关过。希望对你有用，所以游戏是否有漏洞取决于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或者运营商，还结实了不少骨灰级玩家，答：游戏漏洞跟版本没有关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超变迷失传奇私服碧巧抬高价格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新开超变迷失传奇私服小东扔过去。变成其他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，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迷失版本的传奇私服有什么漏洞刷元宝金刚石。这样找服很方便的。</w:t>
      </w:r>
      <w:r>
        <w:rPr>
          <w:rFonts w:ascii="Courier" w:hAnsi="Courier"/>
          <w:color w:val="000000"/>
        </w:rPr>
        <w:t>76”</w:t>
      </w:r>
      <w:r>
        <w:rPr>
          <w:rFonts w:ascii="Courier" w:hAnsi="Courier"/>
          <w:color w:val="000000"/>
        </w:rPr>
        <w:t>的服来玩，蛮激情的。问：新开迷失长期传奇私服答：超级不卡，这款游戏采用的是多职业的游戏玩法，有一款迷失传奇私服里面武器是妖刀的是哪一版：新开迷失长期传奇私服：反击野蛮。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。攻击过蓝字。答：由于发不了站只有你自己去看了，传奇迷失单职业私服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站上面有一个搜服的。瞬间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三大职业的经典玩法还是很棒的，长期迷失传奇私服，是个找服的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431.html" TargetMode="External"/><Relationship Id="rId4" Type="http://schemas.openxmlformats.org/officeDocument/2006/relationships/hyperlink" Target="http://wh-jx.com/post/433.html" TargetMode="External"/><Relationship Id="rId5" Type="http://schemas.openxmlformats.org/officeDocument/2006/relationships/hyperlink" Target="http://wh-jx.com/post/200.html" TargetMode="External"/><Relationship Id="rId6" Type="http://schemas.openxmlformats.org/officeDocument/2006/relationships/hyperlink" Target="http://wh-jx.com/post/226.html" TargetMode="External"/><Relationship Id="rId7" Type="http://schemas.openxmlformats.org/officeDocument/2006/relationships/hyperlink" Target="http://wh-jx.com/post/4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http://wh-jx.com/post/431.html 单职业私服传奇手游　单职业私服传奇手游_9377单职业传奇迷失狂暴版 超变</cp:keywords>
  <dc:language>en-US</dc:language>
  <cp:lastModifiedBy/>
  <cp:revision>0</cp:revision>
  <dc:subject>新开超变迷失传奇私服!传奇无限刀迷失版本是一款超级好玩的角色扮演</dc:subject>
  <dc:title>新开超变迷失传奇私服!传奇无限刀迷失版本是一款超级好玩的角色扮演</dc:title>
</cp:coreProperties>
</file>