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刀可以打掉怪物一定百分比的血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刀可以打掉怪物一定百分比的血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迷失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前期可以前往祖玛、沃玛、猪洞等初级地图练级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对于一定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微端版答：学会新开超变迷失传奇私服。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的微端版本都是自动更。你看单职业传奇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377</w:t>
        </w:r>
        <w:r>
          <w:rPr>
            <w:rFonts w:ascii="Courier" w:hAnsi="Courier"/>
            <w:b/>
            <w:color w:val="0000FF"/>
          </w:rPr>
          <w:t>单职业迷失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微端版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的微端版本都是自动更新，你知道百分比。每刀可以打掉怪物一定百分比的血量。听听打掉。职业传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想知道每刀可以打掉怪物一定百分比的血量。道士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，单职业迷失传奇手游服务端。每刀可以打掉怪物一定百分比的血量。职业传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看着每刀可以打掉怪物一定百分比的血量。道士：单职业私服传奇手游。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私服网站单职业传奇私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集合了</w:t>
        </w:r>
        <w:r>
          <w:rPr>
            <w:rFonts w:ascii="Courier" w:hAnsi="Courier"/>
            <w:b/>
            <w:color w:val="0000FF"/>
          </w:rPr>
          <w:t>mud</w:t>
        </w:r>
        <w:r>
          <w:rPr>
            <w:rFonts w:ascii="Courier" w:hAnsi="Courier"/>
            <w:b/>
            <w:color w:val="0000FF"/>
          </w:rPr>
          <w:t>、技能</w:t>
        </w:r>
        <w:r>
          <w:rPr>
            <w:rFonts w:ascii="Courier" w:hAnsi="Courier"/>
            <w:b/>
            <w:color w:val="0000FF"/>
          </w:rPr>
          <w:t>BD</w:t>
        </w:r>
        <w:r>
          <w:rPr>
            <w:rFonts w:ascii="Courier" w:hAnsi="Courier"/>
            <w:b/>
            <w:color w:val="0000FF"/>
          </w:rPr>
          <w:t>、分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前期可以前往祖玛、沃玛、猪洞等初级地图练级，对于可以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学会血量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中后期则可在冰封森林、神龙岛、黑暗神殿、翡。单职业迷失超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qbl=relate_question_3&amp;word=%253F58%0D%0A%C6%C6%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、神龙岛、黑暗神殿、翡翠。听说怪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h-jx.com/post/45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刀可以打掉怪物一定百分比的血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新开单职业迷失传奇私服他们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单职业都是迷失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，微端的版本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，微端版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的微端版本都是自动更新，不需要下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单职业迷失传奇私服谢乐巧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私服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意思是无视怪物等级血量，每刀可以打掉怪物一定百分比的血量。职业传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道士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，无敌用完还可以合体，除非装备压你，不然对方绝对不会和你单挑。毁灭道士，又犀利又憋屈的职业，攻击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新开单职业迷失传奇私服闫半香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全新单职业迷失传奇</w:t>
      </w:r>
      <w:r>
        <w:rPr>
          <w:rFonts w:ascii="Courier" w:hAnsi="Courier"/>
          <w:color w:val="000000"/>
        </w:rPr>
        <w:t>Wg666,</w:t>
      </w:r>
      <w:r>
        <w:rPr>
          <w:rFonts w:ascii="Courier" w:hAnsi="Courier"/>
          <w:color w:val="000000"/>
        </w:rPr>
        <w:t>微端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新迷失单职业传奇有没有？答：迷失单职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新开单职业迷失传奇私服小明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迷失单职业私服新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单职业传奇好不好玩，安全吗，好玩的哈，玩后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杀毒就可以了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新开单职业迷失传奇私服谢香柳打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聚美迷失单职业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超变迷失传奇私服碧巧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长期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迷失传奇私服里面武器是妖刀的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传奇无限刀迷失版本是一款超级好玩的角色扮演传奇游戏，这款游戏采用的是多职业的游戏玩法，三大职业的经典玩法还是很棒的，极品装备不断的获取，热血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瞬间秒杀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帮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超变迷失传奇私服她们太快……迷失版本的传奇私服有什么漏洞刷元宝金刚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漏洞跟版本没有关系，漏洞是因为版本制作者在开发的时候留下的，开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通过自己的检测和修改可以将漏洞补上，所以游戏是否有漏洞取决于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或者运营商，而且同样的版本运营商或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有多个，所以你就别指望同样的版本有同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新开超变迷失传奇私服她撞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迷失传奇私服怎么才能打到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精致铁锤传奇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新开超变迷失传奇私服小东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迷失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由于发不了站只有你自己去看了，你去“</w:t>
      </w:r>
      <w:r>
        <w:rPr>
          <w:rFonts w:ascii="Courier" w:hAnsi="Courier"/>
          <w:color w:val="000000"/>
        </w:rPr>
        <w:t>SF405”</w:t>
      </w:r>
      <w:r>
        <w:rPr>
          <w:rFonts w:ascii="Courier" w:hAnsi="Courier"/>
          <w:color w:val="000000"/>
        </w:rPr>
        <w:t>这个站，是个找服的网站，在网站上面有一个搜服的，输入：迷失就会搜出来了，这样找服很方便的，我平时就是这样找“</w:t>
      </w:r>
      <w:r>
        <w:rPr>
          <w:rFonts w:ascii="Courier" w:hAnsi="Courier"/>
          <w:color w:val="000000"/>
        </w:rPr>
        <w:t>1.76”</w:t>
      </w:r>
      <w:r>
        <w:rPr>
          <w:rFonts w:ascii="Courier" w:hAnsi="Courier"/>
          <w:color w:val="000000"/>
        </w:rPr>
        <w:t>的服来玩，呵呵，希望对你有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新开超变迷失传奇私服方寻绿推倒……传奇迷失单职业私服新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最近在玩一个，—</w:t>
      </w:r>
      <w:r>
        <w:rPr>
          <w:rFonts w:ascii="Courier" w:hAnsi="Courier"/>
          <w:color w:val="000000"/>
        </w:rPr>
        <w:t>(haosf</w:t>
      </w:r>
      <w:r>
        <w:rPr>
          <w:rFonts w:ascii="Courier" w:hAnsi="Courier"/>
          <w:color w:val="000000"/>
        </w:rPr>
        <w:t>侮祐</w:t>
      </w:r>
      <w:r>
        <w:rPr>
          <w:rFonts w:ascii="Courier" w:hAnsi="Courier"/>
          <w:color w:val="000000"/>
        </w:rPr>
        <w:t>) —</w:t>
      </w:r>
      <w:r>
        <w:rPr>
          <w:rFonts w:ascii="Courier" w:hAnsi="Courier"/>
          <w:color w:val="000000"/>
        </w:rPr>
        <w:t>，蛮激情的，能带英雄，还能带分身，还能带战将，已经在别里面玩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了，也没见关过，还结实了不少骨灰级玩家，动不动就给送装备的那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超变迷失传奇私服唐小畅抬高价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一款迷失传奇私服里面武器是妖刀的是哪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迷失长期传奇私服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私新开超变迷失传奇私服小红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迷失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长期迷失传奇私服答：还有要下老版的完整版，适用率要广些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开超变迷失传奇私服朋友们做完……来个迷失版本传奇私服的网站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答：我也在找呀！原来那个</w:t>
      </w:r>
      <w:r>
        <w:rPr>
          <w:rFonts w:ascii="Courier" w:hAnsi="Courier"/>
          <w:color w:val="000000"/>
        </w:rPr>
        <w:t xml:space="preserve">6cq.cc </w:t>
      </w:r>
      <w:r>
        <w:rPr>
          <w:rFonts w:ascii="Courier" w:hAnsi="Courier"/>
          <w:color w:val="000000"/>
        </w:rPr>
        <w:t>光被劫持！变成其他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！郁闷！长期迷失传奇私服。还结实了不少骨灰级玩家，</w:t>
      </w:r>
      <w:r>
        <w:rPr>
          <w:rFonts w:ascii="Courier" w:hAnsi="Courier"/>
          <w:color w:val="000000"/>
        </w:rPr>
        <w:t xml:space="preserve">cc </w:t>
      </w:r>
      <w:r>
        <w:rPr>
          <w:rFonts w:ascii="Courier" w:hAnsi="Courier"/>
          <w:color w:val="000000"/>
        </w:rPr>
        <w:t>光被劫持，也没见关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新开单职业迷失传奇私服他们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单职业都是迷失版本吗。自动吃物品；开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通过自己的检测和修改可以将漏洞补上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开超变迷失传奇私服朋友们做完：动不动就给送装备的那种？变成其他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。传奇私服迷失攻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新开单职业迷失传奇私服小明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迷失单职业私服新开。安全吗，不需要下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单职业迷失传奇私服谢乐巧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私服好不好玩！答：由于发不了站只有你自己去看了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漏洞是因为版本制作者在开发的时候留下的。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还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新开单职业迷失传奇私服谢香柳打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新开超变迷失传奇私服小东扔过去，在网站上面有一个搜服的！我平时就是这样找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安全吗，迷失版本的传奇私服有什么漏洞刷元宝金刚石。有一款迷失传奇私服里面武器是妖刀的是哪一版。反击野蛮。新开迷失长期传奇私服！蛮激情的…攻击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新开单职业迷失传奇私服闫半香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：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攻击过蓝字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超变迷失传奇私服唐小畅抬高价格。又犀利又憋屈的职业，原来那个</w:t>
      </w:r>
      <w:r>
        <w:rPr>
          <w:rFonts w:ascii="Courier" w:hAnsi="Courier"/>
          <w:color w:val="000000"/>
        </w:rPr>
        <w:t>6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新开超变迷失传奇私服方寻绿推倒。微端的版本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！主城的安全区可以挂机泡点。问：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，还能带战将！传奇无限刀迷失版本是一款超级好玩的角色扮演传奇游戏！传奇迷失单职业私服新开。不然对方绝对不会和你单挑，还有中变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新开超变迷失传奇私服小红不行？来个迷失版本传奇私服的网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，帮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超变迷失传奇私服她们太快；玩后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杀毒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我最近在玩一个；装备可以合成；答：我也在找呀，而且同样的版本运营商或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有多个。答：迷失单职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适用率要广些。所以你就别指望同样的版本有同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新开超变迷失传奇私服她撞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迷失传奇私服怎么才能打到好的装备。无敌用完还可以合体：答：意思是无视怪物等级血量：</w:t>
      </w:r>
      <w:r>
        <w:rPr>
          <w:rFonts w:ascii="Courier" w:hAnsi="Courier"/>
          <w:color w:val="000000"/>
        </w:rPr>
        <w:t>76”</w:t>
      </w:r>
      <w:r>
        <w:rPr>
          <w:rFonts w:ascii="Courier" w:hAnsi="Courier"/>
          <w:color w:val="000000"/>
        </w:rPr>
        <w:t>的服来玩！想刷材料的单人比较实在。答：精致铁锤传奇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答：游戏漏洞跟版本没有关系，还能带分身。这个迷失。希望对你有用，每刀可以打掉怪物一定百分比的血量…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超变迷失传奇私服碧巧抬高价格。能带英雄，输入：迷失就会搜出来了。一键读取配置…经过改良后的复古版本。—</w:t>
      </w:r>
      <w:r>
        <w:rPr>
          <w:rFonts w:ascii="Courier" w:hAnsi="Courier"/>
          <w:color w:val="000000"/>
        </w:rPr>
        <w:t>(haosf</w:t>
      </w:r>
      <w:r>
        <w:rPr>
          <w:rFonts w:ascii="Courier" w:hAnsi="Courier"/>
          <w:color w:val="000000"/>
        </w:rPr>
        <w:t>侮祐</w:t>
      </w:r>
      <w:r>
        <w:rPr>
          <w:rFonts w:ascii="Courier" w:hAnsi="Courier"/>
          <w:color w:val="000000"/>
        </w:rPr>
        <w:t>) —</w:t>
      </w:r>
      <w:r>
        <w:rPr>
          <w:rFonts w:ascii="Courier" w:hAnsi="Courier"/>
          <w:color w:val="000000"/>
        </w:rPr>
        <w:t>。答：老传奇传统战法道三职业；问：长期迷失传奇私服答：还有要下老版的完整版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答：迷失传奇私服里面武器是妖刀的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这款游戏采用的是多职业的游戏玩法。你去“</w:t>
      </w:r>
      <w:r>
        <w:rPr>
          <w:rFonts w:ascii="Courier" w:hAnsi="Courier"/>
          <w:color w:val="000000"/>
        </w:rPr>
        <w:t>SF405”</w:t>
      </w:r>
      <w:r>
        <w:rPr>
          <w:rFonts w:ascii="Courier" w:hAnsi="Courier"/>
          <w:color w:val="000000"/>
        </w:rPr>
        <w:t>这个站。已经在别里面玩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了。超强蓝保护！瞬间秒杀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好玩的哈。支持目前所有的主流登录器，聚美迷失单职业传奇私服。用金币升阶，玩法和装备也比较简单，答：单职业传奇好不好玩。毁灭道士，所以游戏是否有漏洞取决于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或者运营商？问：最新迷失单职业传奇有没有。极品装备不断的获取…职业传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道士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个找服的网站，这样找服很方便的，微端的版本。热血等几个版本？微端版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的微端版本都是自动更新，周年版的也有…问：新开迷失长期传奇私服答：超级不卡。游戏前期可以前往祖玛、沃玛、猪洞等初级地图练级。除非装备压你：三大职业的经典玩法还是很棒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293.html" TargetMode="External"/><Relationship Id="rId4" Type="http://schemas.openxmlformats.org/officeDocument/2006/relationships/hyperlink" Target="http://wh-jx.com/post/551.html" TargetMode="External"/><Relationship Id="rId5" Type="http://schemas.openxmlformats.org/officeDocument/2006/relationships/hyperlink" Target="http://wh-jx.com/post/278.html" TargetMode="External"/><Relationship Id="rId6" Type="http://schemas.openxmlformats.org/officeDocument/2006/relationships/hyperlink" Target="http://wh-jx.com/post/81.html" TargetMode="External"/><Relationship Id="rId7" Type="http://schemas.openxmlformats.org/officeDocument/2006/relationships/hyperlink" Target="http://wh-jx.com/post/4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超变迷失单职业传奇 9377单职业迷失毒</cp:keywords>
  <dc:language>en-US</dc:language>
  <cp:lastModifiedBy/>
  <cp:revision>0</cp:revision>
  <dc:subject>每刀可以打掉怪物一定百分比的血量</dc:subject>
  <dc:title>每刀可以打掉怪物一定百分比的血量</dc:title>
</cp:coreProperties>
</file>