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狂暴传奇入口</w:t>
      </w: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传奇手游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狂暴传奇入口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赢利的角色扮演类型的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玩家可以经历做各种推荐的职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行使元宝兑换红包夸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还能提现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融入了典范的三打职业体验典范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趣味的小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一代传奇正式落幕 费德勒生涯最后一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完公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新开传奇网站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布网是一款典范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工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组织出一款恢弘杂乱的疆场大乱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各位玩家堕入美不胜收的战争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兵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承狂暴战法道典范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简便明了的技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版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听听→狂暴传奇入口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手游推选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公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奇下载玩法 谈起传奇这个游戏很有能够很多人你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都不真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连游戏是什么样子姿色还不真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是“一刀</w:t>
      </w:r>
      <w:r>
        <w:rPr>
          <w:rFonts w:ascii="Courier" w:hAnsi="Courier"/>
          <w:color w:val="000000"/>
        </w:rPr>
        <w:t>999”“</w:t>
      </w:r>
      <w:r>
        <w:rPr>
          <w:rFonts w:ascii="Courier" w:hAnsi="Courier"/>
          <w:color w:val="000000"/>
        </w:rPr>
        <w:t>是兄对比一下入口弟就要来砍我”以及“我系渣渣辉”各人必定很熟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知道传奇从起先的电脑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天为大家带来几款非常好玩的经典传奇系列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;→</w:t>
      </w:r>
      <w:r>
        <w:rPr>
          <w:rFonts w:ascii="Courier" w:hAnsi="Courier"/>
          <w:color w:val="000000"/>
        </w:rPr>
        <w:t>相比看→狂暴传奇入口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狂暴传奇进口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公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日听听传奇为各人带来几款异常好玩的典范传奇系列学习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进入游戏即可感受热血的玩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大批投资也能享遭到大佬的待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古装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想看铁杉树丛第三季</w:t>
        </w:r>
        <w:r>
          <w:rPr>
            <w:rFonts w:ascii="Courier" w:hAnsi="Courier"/>
            <w:b/>
            <w:color w:val="0000FF"/>
          </w:rPr>
          <w:t>2015</w:t>
        </w:r>
        <w:r>
          <w:rPr>
            <w:rFonts w:ascii="Courier" w:hAnsi="Courier"/>
            <w:b/>
            <w:color w:val="0000FF"/>
          </w:rPr>
          <w:t>年上映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的由 法米克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詹森主演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的玩法其实雷同于传奇游戏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嗜好传奇类的小同伴们自负这款游戏你越发嗜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于该作注入了簇新的玩法计划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趣味的朋友们快快来试试吧。 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狂暴传奇入口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通过做各种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元宝兑换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能提现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经典的三打职业体验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奇下载玩法 谈起传奇这个游戏很有可能很多人都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游戏是什么模样还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“一刀</w:t>
      </w:r>
      <w:r>
        <w:rPr>
          <w:rFonts w:ascii="Courier" w:hAnsi="Courier"/>
          <w:color w:val="000000"/>
        </w:rPr>
        <w:t>999”“</w:t>
      </w:r>
      <w:r>
        <w:rPr>
          <w:rFonts w:ascii="Courier" w:hAnsi="Courier"/>
          <w:color w:val="000000"/>
        </w:rPr>
        <w:t>是兄弟就要来砍我”以及“我系渣渣辉”大家肯定很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最初的电脑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狂暴传奇入口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传承战法道经典职业。从最初的电脑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，连游戏是什么模样还不知道，游戏中玩家可以通过做各种的任务。可是“一刀</w:t>
      </w:r>
      <w:r>
        <w:rPr>
          <w:rFonts w:ascii="Courier" w:hAnsi="Courier"/>
          <w:color w:val="000000"/>
        </w:rPr>
        <w:t>999”“</w:t>
      </w:r>
      <w:r>
        <w:rPr>
          <w:rFonts w:ascii="Courier" w:hAnsi="Courier"/>
          <w:color w:val="000000"/>
        </w:rPr>
        <w:t>是兄弟就要来砍我”以及“我系渣渣辉”大家肯定很熟悉，少量投资也能享受到大佬的待遇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，进入游戏即可感受热血的玩法…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；各种时装材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喜欢传奇类的小伙伴们相信这款游戏你更加喜欢。简洁明了的技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。感兴趣的小伙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传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奇下载玩法 谈起传奇这个游戏很有可能很多人都不知道，不肝不氪？今天为大家带来几款非常好玩的经典传奇系列游戏，→狂暴传奇入口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！感兴趣的朋友们快快来试试吧，让各位玩家陷入美不胜收的战斗场景。使用元宝兑换红包奖励，玩家还能提现哦…让你感受不一样的游戏体验哦：融入了经典的三打职业体验经典传奇游戏，因为该作注入了新鲜的玩法设计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246.html" TargetMode="External"/><Relationship Id="rId4" Type="http://schemas.openxmlformats.org/officeDocument/2006/relationships/hyperlink" Target="http://wh-jx.com/post/191.html" TargetMode="External"/><Relationship Id="rId5" Type="http://schemas.openxmlformats.org/officeDocument/2006/relationships/hyperlink" Target="http://wh-jx.com/post/567.html" TargetMode="External"/><Relationship Id="rId6" Type="http://schemas.openxmlformats.org/officeDocument/2006/relationships/hyperlink" Target="http://wh-jx.com/post/5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好sf123传奇!一代传奇正式落幕 费德勒生涯最后一战 手机版魔域sf发布网</cp:keywords>
  <dc:language>en-US</dc:language>
  <cp:lastModifiedBy/>
  <cp:revision>0</cp:revision>
  <dc:subject>→狂暴传奇入口999sf传奇手游推荐</dc:subject>
  <dc:title>→狂暴传奇入口999sf传奇手游推荐</dc:title>
</cp:coreProperties>
</file>