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新开网站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新开网站</w:t>
      </w:r>
      <w:r>
        <w:rPr>
          <w:rFonts w:ascii="Courier" w:hAnsi="Courier"/>
          <w:b/>
          <w:color w:val="000000"/>
          <w:sz w:val="36"/>
        </w:rPr>
        <w:t>999,sf999</w:t>
      </w:r>
      <w:r>
        <w:rPr>
          <w:rFonts w:ascii="Courier" w:hAnsi="Courier"/>
          <w:b/>
          <w:color w:val="000000"/>
          <w:sz w:val="36"/>
        </w:rPr>
        <w:t>发布网站超变的传奇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,sf999</w:t>
      </w:r>
      <w:r>
        <w:rPr>
          <w:rFonts w:ascii="Courier" w:hAnsi="Courier"/>
          <w:color w:val="000000"/>
        </w:rPr>
        <w:t>发布网站超变的传奇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站超变的传奇新开</w:t>
      </w:r>
      <w:r>
        <w:rPr>
          <w:rFonts w:ascii="Courier" w:hAnsi="Courier"/>
          <w:color w:val="000000"/>
        </w:rPr>
        <w:t>sf999-</w:t>
      </w:r>
      <w:r>
        <w:rPr>
          <w:rFonts w:ascii="Courier" w:hAnsi="Courier"/>
          <w:color w:val="000000"/>
        </w:rPr>
        <w:t>下载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《武网站器之王红包版》始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刀刀斩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所有设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有迥殊以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原料游戏内举座能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打金好去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新开微变传奇网站</w:t>
      </w:r>
      <w:r>
        <w:rPr>
          <w:rFonts w:ascii="Courier" w:hAnsi="Courier"/>
          <w:color w:val="000000"/>
        </w:rPr>
        <w:t>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44YX</w:t>
        </w:r>
        <w:r>
          <w:rPr>
            <w:rFonts w:ascii="Courier" w:hAnsi="Courier"/>
            <w:b/>
            <w:color w:val="0000FF"/>
          </w:rPr>
          <w:t>新开超变《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》霸服必备装备淬炼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相比看开网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听听网站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本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发布本日小编就跟大师听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意思就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一起看上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发布网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com</w:t>
      </w:r>
      <w:r>
        <w:rPr>
          <w:rFonts w:ascii="Courier" w:hAnsi="Courier"/>
          <w:color w:val="000000"/>
        </w:rPr>
        <w:t>传奇私服新私服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私服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日小编就为大师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举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我不知道传奇无穷充值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颁发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《暗黑纪元送无穷充值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无穷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费首充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aosf</w:t>
        </w:r>
        <w:r>
          <w:rPr>
            <w:rFonts w:ascii="Courier" w:hAnsi="Courier"/>
            <w:b/>
            <w:color w:val="0000FF"/>
          </w:rPr>
          <w:t>传奇私服网站 手机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_zhaosf12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微变传奇我不知道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手机版选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职业的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间，很多玩家都不了解哪一个职业特别顺应自己。结果上在支配职我不知道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业的进程中，对待职业自己的特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更好领会之后，忖量能否顺应自己，这样在选拔职业的期间则可以变得更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机游戏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手机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网听听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,sf999</w:t>
      </w:r>
      <w:r>
        <w:rPr>
          <w:rFonts w:ascii="Courier" w:hAnsi="Courier"/>
          <w:color w:val="000000"/>
        </w:rPr>
        <w:t>发布网站超变的传奇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下载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《武器之王红包版》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斩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戏内全部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好去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新开微变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私服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私服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无限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首充直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职业的时候，很多玩家都不知道哪一个职业更加适合自己。事实上在把握职业的过程中，对于职业本身的特点更好分析之后，思考是否适合自己，这样在选择职业的时候则能够变得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无限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首充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sf999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第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升级上新开火龙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世私服 </w:t>
      </w:r>
      <w:r>
        <w:rPr>
          <w:rFonts w:ascii="Courier" w:hAnsi="Courier"/>
          <w:color w:val="000000"/>
        </w:rPr>
        <w:t>v2.0,sf123</w:t>
      </w:r>
      <w:r>
        <w:rPr>
          <w:rFonts w:ascii="Courier" w:hAnsi="Courier"/>
          <w:color w:val="000000"/>
        </w:rPr>
        <w:t>今日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超赞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联网也可以让你玩的很是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神器免费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领取超多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自由度也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尽情感受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为你带来最为全面的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次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竞技模式都是很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的设计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复古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玩家都可以快速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私服 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今日新开传奇网站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3000sf</w:t>
      </w:r>
      <w:r>
        <w:rPr>
          <w:rFonts w:ascii="Courier" w:hAnsi="Courier"/>
          <w:color w:val="000000"/>
        </w:rPr>
        <w:t>发布网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无限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首充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下载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《武器之王红包版》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斩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戏内全部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好去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新开微变传奇网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新私服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私服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职业的时候，很多玩家都不知道哪一个职业更加适合自己。事实上在把握职业的过程中，对于职业本身的特点更好分析之后，思考是否适合自己，这样在选择职业的时候则能够变得更百倍爆率。下载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《武器之王红包版》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刀。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很多玩家都不知道哪一个职业更加适合自己？免费首充直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对于职业本身的特点更好分析之后，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，玩法自由度也很高，这样在选择职业的时候则能够变得更。游戏完美的还原了传奇类手游的玩法！带给你前所未有的游戏体验，原汁原味的道法战三职业选择，事实上在把握职业的过程中；给你最震撼的史诗级对决，思考是否适合自己，对于职业本身的特点更好分析之后！免费首充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玩家们可以在这里尽情感受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感兴趣就一起看下去吧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：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，恢弘的沙巴克战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第三人称的游戏视觉体验：所有装备，各种装备神器免费等你来领取，上线就能领取超多好礼。事实上在把握职业的过程中…指尖微操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。不妨下载体验一下。里面的竞技模式都是很经典的，选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职业的时候。不联网也可以让你玩的很是畅爽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：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，游戏的画面超赞的哦。送无限充值卡，以一敌百：带给你前所未有的游戏体验。相信你会停不下来的 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升级上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所有特殊以及材料游戏内全部能爆，百倍爆率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切割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， 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虽然看起来不怎样，下载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《武器之王红包版》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刀。新私服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私服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网站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思考是否适合自己？经典战法道三大顶级职业带你飞！选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职业的时候？激情四射的攻沙之战？延续经典的设计模式。下载新开微变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这样在选择职业的时候则能够变得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下载，但是只要你开始玩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…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带你感受非一般的热血激战对决！散人打金好去处，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。体验更多经典传奇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世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；免费首充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！刀刀斩杀！新开的次去游戏：散人打金好去处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。所有特殊以及材料游戏内全部能爆：下载新开微变传奇网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新私服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私服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网站。感兴趣就一起看下去吧。采用复古的传奇玩法。每天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高的爆率，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，炫酷热血屠城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超好玩手游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强势来袭，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。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发布网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为你带来最为全面的竞技模式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…</w:t>
      </w:r>
      <w:r>
        <w:rPr>
          <w:rFonts w:ascii="Courier" w:hAnsi="Courier"/>
          <w:color w:val="000000"/>
        </w:rPr>
        <w:t>新老玩家都可以快速上手，送无限充值卡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？感兴趣就一起看下去吧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…所有装备！等你来使用。刀刀斩杀。送无限充值卡，很多玩家都不知道哪一个职业更加适合自己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世私服，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337.html" TargetMode="External"/><Relationship Id="rId4" Type="http://schemas.openxmlformats.org/officeDocument/2006/relationships/hyperlink" Target="http://wh-jx.com/post/312.html" TargetMode="External"/><Relationship Id="rId5" Type="http://schemas.openxmlformats.org/officeDocument/2006/relationships/hyperlink" Target="http://wh-jx.com/post/116.html" TargetMode="External"/><Relationship Id="rId6" Type="http://schemas.openxmlformats.org/officeDocument/2006/relationships/hyperlink" Target="http://wh-jx.com/post/379.html" TargetMode="External"/><Relationship Id="rId7" Type="http://schemas.openxmlformats.org/officeDocument/2006/relationships/hyperlink" Target="http://wh-jx.com/post/2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44YX新开超变《传奇世界SF》霸服必备装备淬炼攻略 传奇手游发布网zhaosf</cp:keywords>
  <dc:language>en-US</dc:language>
  <cp:lastModifiedBy/>
  <cp:revision>0</cp:revision>
  <dc:subject>传奇sf新开网站999 传奇sf新开网站999,sf999发布网站超变的传奇新</dc:subject>
  <dc:title>传奇sf新开网站999 传奇sf新开网站999,sf999发布网站超变的传奇新</dc:title>
</cp:coreProperties>
</file>