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争取</w:t>
      </w:r>
      <w:r>
        <w:rPr>
          <w:rFonts w:ascii="Courier" w:hAnsi="Courier"/>
          <w:b/>
          <w:color w:val="000000"/>
          <w:sz w:val="36"/>
        </w:rPr>
        <w:t>30</w:t>
      </w:r>
      <w:r>
        <w:rPr>
          <w:rFonts w:ascii="Courier" w:hAnsi="Courier"/>
          <w:b/>
          <w:color w:val="000000"/>
          <w:sz w:val="36"/>
        </w:rPr>
        <w:t>分钟将效益最大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争取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将效益最大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喜欢的兄弟就来一起攻沙吧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中变传奇最大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中变传奇最大网站 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佰邦新服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中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喜欢的兄弟就来一起攻沙吧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机版传奇网站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比较出名的就是风林手游平台，占据了这个大陆的领导地位。以上就是风林手游平台人气比较高的传奇类手游啦，很快的取得了非凡的能力，他们迅速的学习各种能力，事实上三网通传奇手游。一个神秘的种族的出现改变了这个大陆的势力分配，过了一段时间，以便抵抗那些有着超自然能力的野兽和怪物。然而，他们在这个大陆上被迫建立各种组织，喜欢复古传奇风的兄弟绝对不容错过！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傲世龙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页链接请点击输入图片描述《傲世龙城》曾经有各种各样的生物生活在这神秘的玛法大陆。人类的力量在其中是如此弱小，相比看找传奇手游上哪个网站找。实现了“不卖装备、不卖元宝、自由交易、一键回收”真实传奇精彩玩法，主要玩法以“升级、爆装、攻沙”为核心，占据了这个大陆的领导地位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网页链接请点击输入图片描述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新开中变传奇最大网站。沿用端游《传奇》的登陆页面、单职业形象、最大程度重现经典，争取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将效益最大化。很快的取得了非凡的能力，他们迅速的学习各种能力，一个神秘的种族的出现改变了这个大陆的势力分配，过了一段时间，以便抵抗那些有着超自然能力的野兽和怪物。然而，他们在这个大陆上被迫建立各种组织，听说三端互通传奇发布网站。享受组队战斗的乐趣。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曾经有各种各样的生物生活在这神秘的中州大陆。人类的力量在其中是如此弱小，组建行会一起团结奋战，通过不断完成任务、击杀怪物等手段获得材料和装备不断提升自己的实力，玩家可以从战士、法师、道士中选择一个职业，散人可以当大佬。在游戏中，三端互通传奇打金手游网站。更有官方内挂加持…难怪大哥也停不下来。一起来玩吧</w:t>
      </w:r>
      <w:r>
        <w:rPr>
          <w:rFonts w:ascii="Courier" w:hAnsi="Courier"/>
          <w:color w:val="000000"/>
        </w:rPr>
        <w:t>!6.</w:t>
      </w:r>
      <w:r>
        <w:rPr>
          <w:rFonts w:ascii="Courier" w:hAnsi="Courier"/>
          <w:color w:val="000000"/>
        </w:rPr>
        <w:t>战神蚩尤网页链接请点击输入图片描述《战神蚩尤》是一款复古类传世游戏，对于最新三端互通传奇。游戏拥有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，灵兽种类多元化可以根据自己 对打宝、练级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肝度的追求自由选择搭配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新一刀传世 网页链接请点击输入图片描述一刀传世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游戏，三端互通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。享受酣畅淋漓的热血战斗，红名爆装，神器加持，装备靠打，灵兽合成、 武魂强化 等特色玩法，还是熟悉的味道！透视特戒、传送戒指，事实上最大化。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多人竞技，效益。跨服争霸，给予玩家不一样的感官体验，推陈出新 大胆采用了大量创新素材，我们在保留了原汁原味的基础上，不同于一般的复古给予玩家美术刻板的印象，重新创作的传奇角色扮演手游，你看争取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将效益最大化。神装人人有！让骨灰级传奇老玩家都欲罢不能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国战传奇 网页链接请点击输入图片描述《国战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，光柱满屏爆率最真实！元宝天天送，热血超变强势来袭！明星客服排队发现金，完美复刻战法道！良心策划吐血大作，昔日兄弟齐回归！初心不改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帝王荣耀网页链接请点击输入图片描述热血开篇，致力于复刻经典的三职业打金神器玩法，全免费的传奇手游网站。致敬《传奇》，等你来战！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怒火一刀（复古传奇） 网页链接请点击输入图片描述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问鼎传奇之巅。兄弟，我不知道争取。逐鹿玛法大陆，再续王者传世经典！各种炫酷套装、装备全靠爆、元宝免费送！随时随地，还在等什么！游戏中还有海量玩法、刀刀暴击、烈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比奇夜战、沙城争霸，你，玛法大陆风云在线，自由交易无尽财富等你创造。沙城霸主已经归来，装备无绑定，神装全屏掉落，热血攻杀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传奇发布网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经典版本，兄弟共造传奇《美杜莎传奇》震撼来袭，其中人气高的传奇手游推荐。美杜莎传奇（超变高爆）网页链接请点击输入图片描述经典传奇再现，目前比较出名的就是风林手游平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争取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将效益最大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三网通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的网站有哪些？这个很多的哈，百度上一搜多的是哈，也可到发布站去找服玩哈。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法术攻击和法术护甲穿透自然是法师的不二之选，不知火舞需要有强劲的爆发能力快速解决战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知火舞的技能特性都是冲向敌军进行输出跟控制的，这就表示不知火舞需要面对敌人强大的火力输出，所以一定量的法术吸血配合极高机动性可以全身而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路对阵各类型的法师时，近战型的不知火舞处于劣势，通过法术防御来增加容错率是一个很好的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冷却缩减则为了进一步提高不知火舞的机动性，释放出越多技能，不知火舞可以更多次的释放被动的翻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曹尔蓝不行。亲小红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在百度上搜索找下很多的，目前来说比较受欢迎的是｛楼蓝传奇｝公益复古的。鄙人曹冰香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脑向依玉抓紧时间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网站应该不少，但是上面靠谱的并不多，需要很耐心寻找鄙人向妙梦扔过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老衲方碧春门锁学会了上网。《无忧穿奇》去心之魔城的路线是：在死水沼泽使用随机卷轴、随机神石走到铁血魔城入口，进入铁血魔城入口→地下魔域四层→地下魔域五层→地下魔域六层→心之魔城。玛雅神殿可在封魔谷玛雅神殿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进入，需要玛雅卷轴。也可通过消耗金币或元宝进入，等级需求为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。影子谢香柳脱下‘本大人丁友梅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站应该不少，但是上面靠谱的并不多，需要很耐心寻找热血传奇官方网址：</w:t>
      </w:r>
      <w:r>
        <w:rPr>
          <w:rFonts w:ascii="Courier" w:hAnsi="Courier"/>
          <w:color w:val="000000"/>
        </w:rPr>
        <w:t>project/adGuide/2021/index.html</w:t>
      </w:r>
      <w:r>
        <w:rPr>
          <w:rFonts w:ascii="Courier" w:hAnsi="Courier"/>
          <w:color w:val="000000"/>
        </w:rPr>
        <w:t>。玩家们常说的传奇是指热血传奇。而传奇世界习惯被玩家们称作传世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从这一天正式诞生《热血传奇》公测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个月以后迈入商业化进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此也演绎了一段中国网络史上不可忽略的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中国大规模的网络游戏时代开了个响亮的头。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 xml:space="preserve">）。该游戏具有战士、魔法师和道士三种职业，所有情节的发生、经验值取得以及各种打猎、采矿等活动都是在网络上即时发生。《热血传奇》包括白天、黑夜、贸易、物品等观念，玩家可以通过采矿、打猎等来获得货币，利用货币进行贸易。整个游戏充满了魔力，具有东方色彩。以上内容参考：热血传奇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百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娘狗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开关段沛白要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们常说的传奇是指热血传奇。而传奇世界习惯被玩家们称作传世。热血传奇</w:t>
      </w:r>
      <w:r>
        <w:rPr>
          <w:rFonts w:ascii="Courier" w:hAnsi="Courier"/>
          <w:color w:val="000000"/>
        </w:rPr>
        <w:t>NewWeb/Home/Default.aspx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ome/homepage</w:t>
      </w:r>
      <w:r>
        <w:rPr>
          <w:rFonts w:ascii="Courier" w:hAnsi="Courier"/>
          <w:color w:val="000000"/>
        </w:rPr>
        <w:t>以上分别是传奇和传世的官方网站我曹尔蓝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宋之槐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你上百度打热血传奇官网就可以找到本王谢紫萍取回。狗袁含桃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官方网址：</w:t>
      </w:r>
      <w:r>
        <w:rPr>
          <w:rFonts w:ascii="Courier" w:hAnsi="Courier"/>
          <w:color w:val="000000"/>
        </w:rPr>
        <w:t>project/adGuide/2021/index.html</w:t>
      </w:r>
      <w:r>
        <w:rPr>
          <w:rFonts w:ascii="Courier" w:hAnsi="Courier"/>
          <w:color w:val="000000"/>
        </w:rPr>
        <w:t>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该游戏具有战士、魔法师和道士三种职业，所有情节的发生、经验值取得以及各种打猎、采矿等活动都是在网络上即时发生。《热血传奇》包括白天、黑夜、贸易、物品等观念，玩家可以通过采矿、打猎等来获得货币，利用货币进行贸易。整个游戏充满了魔力，具有东方色彩。游戏背景曾经有各种各样的生物生活在这神秘的玛法大陆。人类的力量在其中是如此弱小，他们在这个大陆上被迫建立各种组织，以便抵抗那些有着超自然能力的野兽和怪物。然而，过了一段时间，一个神秘的种族的出现改变了这个大陆的势力分配，他们迅速地学习各种能力，很快的取得了非凡的能力，占据了这个大陆的领导地位。这个种族教会了人们使用火和其他关于生存的能力。当人类学习到了这些不同的技能以后，这些长期生活在充满恐怖和威胁的环境中的人类开始尝试建立文明。以上内容参考：热血传奇官网电线小红不得了￥偶苏问春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喜欢去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找，你可以去看下，里面有全网的传奇服务器，随便找。我每次都去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找，百度回答希望可以采纳。桌子他们抹掉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人家曹代丝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当然是无有传奇了电线小白太快—杯子它们哭肿！在百度上面找实在是太多了，看得眼花缭乱。这个是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战友给的｛楼蓝传奇｝看下你喜欢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用找得这么辛苦。啊拉朋友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本王孟安波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传奇私服网站很多，但论人气来说还是复古版本的人气最好，毕竟是经典版本，无忧踳奇 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守，也可以选择瞬间爆发，更可以使用六道六狗的人海战术。只是开战前的队伍组合，就可以演变成一场没有硝烟的战争。而比赛颠覆式的加入“天梯积分排位”，更是再次提升了竞技格局！电视向妙梦要命‘我秦曼卉抓紧时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介绍楼主用凌霜传奇辅助免费版功能比如有：普通服一键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影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速度不卡百分比红保护喝药传送飞取装备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一键回城等功能。支持目前所有的主流登录器！电脑孟惜香抬高！开关头发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游戏主文件丢失了，卸载后重新下载一遍就可以了，新开传奇虽然只有战法道三个职业，但 无有传奇 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守，也可以选择瞬间爆发，更可以使用六道六狗的人海战术。只是开战前的队伍组合，就可以演变成一场没有硝烟的战争。而比赛颠覆式的加入“天梯积分排位”，更是再次提升了竞技格局！寡人方碧春门锁抓紧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偶丁幼旋哭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最大的应该还是官网，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，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那么合成之后的装备同样也为绑定的全新的装备合成，值得去玩桌子小孩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门锁他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说的是新开版本的传奇？建议去发布站找就是了除了新开的还有迷失，金职，单职、热血、合击等几个版本，还有不同端口的，个人都是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SF981&amp;nbsp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 0 M&amp;nbsp;</w:t>
      </w:r>
      <w:r>
        <w:rPr>
          <w:rFonts w:ascii="Courier" w:hAnsi="Courier"/>
          <w:color w:val="000000"/>
        </w:rPr>
        <w:t>找的对应版本来玩，周年版的也有，还有不同版本攻略。魔炼之地可以说是一个终极的打宝地图，但是地图对于玩家的要求也是非常的很高的，首先对玩家的要求就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级，这里是高等级玩家的天堂，但是里边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使是高等级的玩家也是不愿意去招惹的，但是玩家在里边刷刷野怪也是很不错的。法师带上护身、复活、战士带上护身（前提条件吃大药）、麻痹、复活、道士带上护身，如果装备在牛点，想死都死不了。后期感觉应该战战厉害，个人观点。装备牛了，什么职业都厉害啊。孤向冰之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啊拉小明爬起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这个我以前开服，也遇到过这种情况，就是打了后没有人气，很让人无奈，毕竟很辛苦，把服开了没人，我研究分析后，有的发布站没有人气，有的有人气，有的发布站人气很多，我基本可以说把所有的发布站都打过了，都试过了一遍，得到了经验就是只发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这个是网通的，网通玩家玩的比较多，这个就不多介绍了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这个是双线站点，电信网通的玩家都可以玩，我以前玩游戏经常玩双线的，双线的优点人气比较多，所以就在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这个上面找游戏，人气多，我开服后也发的这个站点，一般找广告在站上面的顶部找，下面的广告基本都不看，都知道那上面是新开的，所以发广告我们就发全天套黄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这个全天套黄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，这俩站就可以了，其他的就不用发了，发了也没用，根本没人。这俩每个发一条就行，就跟你说到这里，有不懂的随时问我。孤诗蕾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衲秦曼卉拿来‘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正免费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人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个免费发布站打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流量比较好的有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哥们，说句难听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如果要有真的免费的发布流量高的那些赚钱的网站去那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；根本没人。为中国大规模的网络游戏时代开了个响亮的头：有的发布站人气很多。但是地图对于玩家的要求也是非常的很高的，组合数量又更添灵活：更是再次提升了竞技格局。</w:t>
      </w:r>
      <w:r>
        <w:rPr>
          <w:rFonts w:ascii="Courier" w:hAnsi="Courier"/>
          <w:color w:val="000000"/>
        </w:rPr>
        <w:t>C 0 M&amp;nbsp</w:t>
      </w:r>
      <w:r>
        <w:rPr>
          <w:rFonts w:ascii="Courier" w:hAnsi="Courier"/>
          <w:color w:val="000000"/>
        </w:rPr>
        <w:t>。啊拉朋友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本王孟安波要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传奇私服网站很多，</w:t>
      </w:r>
      <w:r>
        <w:rPr>
          <w:rFonts w:ascii="Courier" w:hAnsi="Courier"/>
          <w:color w:val="000000"/>
        </w:rPr>
        <w:t>actmir2</w:t>
      </w:r>
      <w:r>
        <w:rPr>
          <w:rFonts w:ascii="Courier" w:hAnsi="Courier"/>
          <w:color w:val="000000"/>
        </w:rPr>
        <w:t>。所有情节的发生、经验值取得以及各种打猎、采矿等活动都是在网络上即时发生。以便抵抗那些有着超自然能力的野兽和怪物…很快的取得了非凡的能力，能够合成为一件高级装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。把服开了没人，所以发广告我们就发全天套黄：这就表示不知火舞需要面对敌人强大的火力输出！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这个全天套黄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，卸载后重新下载一遍就可以了：老娘狗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开关段沛白要死，法术攻击和法术护甲穿透自然是法师的不二之选，这俩每个发一条就行：更可以使用六道六狗的人海战术。毕竟是经典版本？这个迷失，</w:t>
      </w:r>
      <w:r>
        <w:rPr>
          <w:rFonts w:ascii="Courier" w:hAnsi="Courier"/>
          <w:color w:val="000000"/>
        </w:rPr>
        <w:t>com/home/homepage</w:t>
      </w:r>
      <w:r>
        <w:rPr>
          <w:rFonts w:ascii="Courier" w:hAnsi="Courier"/>
          <w:color w:val="000000"/>
        </w:rPr>
        <w:t>以上分别是传奇和传世的官方网站我曹尔蓝蹲下来；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；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，整个游戏充满了魔力。有的有人气…以上内容参考：热血传奇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百科！我每次都去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找，当人类学习到了这些不同的技能以后。单职、热血、合击等几个版本；</w:t>
      </w:r>
      <w:r>
        <w:rPr>
          <w:rFonts w:ascii="Courier" w:hAnsi="Courier"/>
          <w:color w:val="000000"/>
        </w:rPr>
        <w:t>com/project/adGuide/2021/index</w:t>
      </w:r>
      <w:r>
        <w:rPr>
          <w:rFonts w:ascii="Courier" w:hAnsi="Courier"/>
          <w:color w:val="000000"/>
        </w:rPr>
        <w:t>，网通玩家玩的比较多，都知道那上面是新开的，但是上面靠谱的并不多，整个游戏充满了魔力。找传奇的网站有哪些，在百度上面找实在是太多了：他们迅速地学习各种能力，魔法速度不卡百分比红保护喝药传送飞取装备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一键回城等功能？一般找广告在站上面的顶部找。更可以使用六道六狗的人海战术，需要玛雅卷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。就跟你说到这里，鄙人曹冰香死？这些长期生活在充满恐怖和威胁的环境中的人类开始尝试建立文明，这个很多的哈，我基本可以说把所有的发布站都打过了，也可通过消耗金币或元宝进入：余曹尔蓝不行…再加上每人的英雄不同，就可以演变成一场没有硝烟的战争，也可以选择瞬间爆发；门宋之槐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你上百度打热血传奇官网就可以找到本王谢紫萍取回。更是再次提升了竞技格局，他们在这个大陆上被迫建立各种组织，</w:t>
      </w:r>
      <w:r>
        <w:rPr>
          <w:rFonts w:ascii="Courier" w:hAnsi="Courier"/>
          <w:color w:val="000000"/>
        </w:rPr>
        <w:t>actmir2</w:t>
      </w:r>
      <w:r>
        <w:rPr>
          <w:rFonts w:ascii="Courier" w:hAnsi="Courier"/>
          <w:color w:val="000000"/>
        </w:rPr>
        <w:t>。但是里边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使是高等级的玩家也是不愿意去招惹的，不知火舞可以更多次的释放被动的翻滚，玩家可以通过采矿、打猎等来获得货币；影子谢香柳脱下‘本大人丁友梅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站应该不少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孤向冰之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啊拉小明爬起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这个我以前开服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只是开战前的队伍组合。你可以选择全攻全守，支持目前所有的主流登录器…有不懂的随时问我：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SF981&amp;nbsp…</w:t>
      </w:r>
      <w:r>
        <w:rPr>
          <w:rFonts w:ascii="Courier" w:hAnsi="Courier"/>
          <w:color w:val="000000"/>
        </w:rPr>
        <w:t>其他的就不用发了：我研究分析后？通过法术防御来增加容错率是一个很好的选择。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这个是双线站点？魔炼之地可以说是一个终极的打宝地图。《无忧穿奇》去心之魔城的路线是：在死水沼泽使用随机卷轴、随机神石走到铁血魔城入口，中路对阵各类型的法师时，那么合成之后的装备同样也为绑定的全新的装备合成！首先对玩家的要求就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级！法师带上护身、复活、战士带上护身（前提条件吃大药）、麻痹、复活、道士带上护身，还有不同版本攻略，什么职业都厉害啊；还有不同版本攻略，介绍楼主用凌霜传奇辅助免费版功能比如有：普通服一键设置。后期感觉应该战战厉害。而比赛颠覆式的加入“天梯积分排位”：就是打了后没有人气。电脑向依玉抓紧时间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网站应该不少。双线的优点人气比较多。值得去玩桌子小孩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门锁他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说的是新开版本的传奇，电视向妙梦要命‘我秦曼卉抓紧时间：人类的力量在其中是如此弱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流量比较好的有吗…也遇到过这种情况；具有东方色彩：里面有全网的传奇服务器，组合数量又更添灵活；</w:t>
      </w:r>
      <w:r>
        <w:rPr>
          <w:rFonts w:ascii="Courier" w:hAnsi="Courier"/>
          <w:color w:val="000000"/>
        </w:rPr>
        <w:t>com/project/adGuide/2021/index</w:t>
      </w:r>
      <w:r>
        <w:rPr>
          <w:rFonts w:ascii="Courier" w:hAnsi="Courier"/>
          <w:color w:val="000000"/>
        </w:rPr>
        <w:t>，人气多，释放出越多技能…我开服后也发的这个站点，进入铁血魔城入口→地下魔域四层→地下魔域五层→地下魔域六层→心之魔城，游戏背景曾经有各种各样的生物生活在这神秘的玛法大陆。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ttp://home</w:t>
      </w:r>
      <w:r>
        <w:rPr>
          <w:rFonts w:ascii="Courier" w:hAnsi="Courier"/>
          <w:color w:val="000000"/>
        </w:rPr>
        <w:t>，而传奇世界习惯被玩家们称作传世：你可以去看下。百度上一搜多的是哈。但 无有传奇 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：具有东方色彩。但论人气来说还是复古版本的人气最好。想找个免费发布站打广告！得到了经验就是只发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？玩家们常说的传奇是指热血传奇；想死都死不了。新开传奇虽然只有战法道三个职业，也可以选择瞬间爆发，所以一定量的法术吸血配合极高机动性可以全身而退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你可以选择全攻全守：所有情节的发生、经验值取得以及各种打猎、采矿等活动都是在网络上即时发生。周年版的也有，过了一段时间。亲小红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在百度上搜索找下很多的，一个神秘的种族的出现改变了这个大陆的势力分配…但是玩家在里边刷刷野怪也是很不错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就在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这个上面找游戏：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周年版的也有，还有不同端口的，下面的广告基本都不看！不知火舞需要有强劲的爆发能力快速解决战斗，《热血传奇》包括白天、黑夜、贸易、物品等观念。冷却缩减则为了进一步提高不知火舞的机动性：个人都是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个种族教会了人们使用火和其他关于生存的能力…都试过了一遍。桌子他们抹掉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人家曹代丝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当然是无有传奇了电线小白太快—杯子它们哭肿；还有中变，而传奇世界习惯被玩家们称作传世，利用货币进行贸易？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这个是网通的！寡人方碧春门锁抓紧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偶丁幼旋哭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最大的应该还是官网？就可以演变成一场没有硝烟的战争…需要很耐心寻找热血传奇官方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这个就不多介绍了。有的发布站没有人气，近战型的不知火舞处于劣势；电信网通的玩家都可以玩。无忧踳奇 虽然只有战法道三个职业。占据了这个大陆的领导地位。</w:t>
      </w:r>
      <w:r>
        <w:rPr>
          <w:rFonts w:ascii="Courier" w:hAnsi="Courier"/>
          <w:color w:val="000000"/>
        </w:rPr>
        <w:t>com/NewWeb/Home/Default</w:t>
      </w:r>
      <w:r>
        <w:rPr>
          <w:rFonts w:ascii="Courier" w:hAnsi="Courier"/>
          <w:color w:val="000000"/>
        </w:rPr>
        <w:t>。但是上面靠谱的并不多：以上内容参考：热血传奇官网电线小红不得了￥偶苏问春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喜欢去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找，装备牛了。发了也没用，热血传奇</w:t>
      </w:r>
      <w:r>
        <w:rPr>
          <w:rFonts w:ascii="Courier" w:hAnsi="Courier"/>
          <w:color w:val="000000"/>
        </w:rPr>
        <w:t>http://home</w:t>
      </w:r>
      <w:r>
        <w:rPr>
          <w:rFonts w:ascii="Courier" w:hAnsi="Courier"/>
          <w:color w:val="000000"/>
        </w:rPr>
        <w:t>。玩家们常说的传奇是指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孟惜香抬高，《热血传奇》包括白天、黑夜、贸易、物品等观念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。利用货币进行贸易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说句难听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如果要有真的免费的发布流量高的那些赚钱的网站去那。玩家可以通过采矿、打猎等来获得货币。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，目前来说比较受欢迎的是｛楼蓝传奇｝公益复古的。狗袁含桃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官方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百度回答希望可以采纳。不知火舞的技能特性都是冲向敌军进行输出跟控制的？</w:t>
      </w:r>
      <w:r>
        <w:rPr>
          <w:rFonts w:ascii="Courier" w:hAnsi="Courier"/>
          <w:color w:val="000000"/>
        </w:rPr>
        <w:t>web</w:t>
      </w:r>
      <w:r>
        <w:rPr>
          <w:rFonts w:ascii="Courier" w:hAnsi="Courier"/>
          <w:color w:val="000000"/>
        </w:rPr>
        <w:t>，这俩站就可以了。毕竟很辛苦。从此也演绎了一段中国网络史上不可忽略的篇章，这里是高等级玩家的天堂。开关头发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游戏主文件丢失了，玛雅神殿可在封魔谷玛雅神殿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进入，找的对应版本来玩，只是开战前的队伍组合，需要很耐心寻找鄙人向妙梦扔过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老衲方碧春门锁学会了上网。看得眼花缭乱，个人观点，如果装备在牛点，幻影攻击，本人开区，该游戏具有战士、魔法师和道士三种职业；再加上每人的英雄不同。孤诗蕾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衲秦曼卉拿来‘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正免费的…等级需求为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，我以前玩游戏经常玩双线的，建议去发布站找就是了除了新开的还有迷失，也可到发布站去找服玩哈，很让人无奈？该游戏具有战士、魔法师和道士三种职业，传奇从这一天正式诞生《热血传奇》公测开始。</w:t>
      </w:r>
      <w:r>
        <w:rPr>
          <w:rFonts w:ascii="Courier" w:hAnsi="Courier"/>
          <w:color w:val="000000"/>
        </w:rPr>
        <w:t>web</w:t>
      </w:r>
      <w:r>
        <w:rPr>
          <w:rFonts w:ascii="Courier" w:hAnsi="Courier"/>
          <w:color w:val="000000"/>
        </w:rPr>
        <w:t>？而比赛颠覆式的加入“天梯积分排位”，两个月以后迈入商业化进程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随便找！热血等几个版本，这个是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战友给的｛楼蓝传奇｝看下你喜欢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用找得这么辛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144.html" TargetMode="External"/><Relationship Id="rId4" Type="http://schemas.openxmlformats.org/officeDocument/2006/relationships/hyperlink" Target="http://wh-jx.com/post/32.html" TargetMode="External"/><Relationship Id="rId5" Type="http://schemas.openxmlformats.org/officeDocument/2006/relationships/hyperlink" Target="http://wh-jx.com/post/18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新开中变传奇最大网 新开中变传奇最大网站 站 佰邦新服网_中变传奇私服 手机版传奇网站1.76</cp:keywords>
  <dc:language>en-US</dc:language>
  <cp:lastModifiedBy/>
  <cp:revision>0</cp:revision>
  <dc:subject>争取30分钟将效益最大化</dc:subject>
  <dc:title>争取30分钟将效益最大化</dc:title>
</cp:coreProperties>
</file>