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04</w:t>
      </w:r>
      <w:r>
        <w:rPr>
          <w:rFonts w:ascii="Courier" w:hAnsi="Courier"/>
          <w:b/>
          <w:color w:val="000000"/>
          <w:sz w:val="36"/>
        </w:rPr>
        <w:t>日传世手游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开服地址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新区里面我们可以感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真实体验听说在哪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世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示传奇英手机版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雄风采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怀念热血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杀发布怪拿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是这么畅快</w:t>
      </w:r>
      <w:r>
        <w:rPr>
          <w:rFonts w:ascii="Courier" w:hAnsi="Courier"/>
          <w:color w:val="000000"/>
        </w:rPr>
        <w:t>! 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版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站，全图刷</w:t>
      </w:r>
      <w:r>
        <w:rPr>
          <w:rFonts w:ascii="Courier" w:hAnsi="Courier"/>
          <w:color w:val="000000"/>
        </w:rPr>
        <w:t>BOSS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根本打不完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爱游疯狂无限刀手机版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地图全部免费，专属神器超快刀速，可以开终极。无限法则领悟超级神技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看着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天道传奇无限刀，小怪也可以爆福利宝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h-jx.com/post/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你看哪里新九龙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超赞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联网也可以让你玩的很是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神器免费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超多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感受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快来下载吧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讲不出再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费德勒生涯末战搭档纳达尔憾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代传奇正式落幕 费德勒生涯最后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拉沃尔杯与纳达尔搭档对阵蒂奥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索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德勒一记神奇穿洞球引全场爆笑。最终费纳组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告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着全新宠物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.0,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 v1.76,sf123</w:t>
      </w:r>
      <w:r>
        <w:rPr>
          <w:rFonts w:ascii="Courier" w:hAnsi="Courier"/>
          <w:color w:val="000000"/>
        </w:rPr>
        <w:t>今日新开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也是近日比较受欢迎的一款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将会有很多的有趣的地图玩法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有机会与大佬们一起来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打击感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变态传奇游戏的时候，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，这两件事情都是非常有趣的。不过从各位玩家方面能够了解到，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，而是采取了恶意袭击这样的方式的新开传奇复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各种华丽炫酷的特效技能等你来展示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今年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就是酱紫的一款游戏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&amp;quot;</w:t>
      </w:r>
      <w:r>
        <w:rPr>
          <w:rFonts w:ascii="Courier" w:hAnsi="Courier"/>
          <w:color w:val="000000"/>
        </w:rPr>
        <w:t>新街里式热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引圈层热议 成都又一商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扫码下载游戏 传奇霸主 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 一刀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亿 打金红包版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新九龙传奇，小怪也可以爆福利宝箱，可以开终极。无限法则领悟超级神技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天道传奇无限刀，专属神器超快刀速，地图全部免费，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根本打不完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爱游疯狂无限刀，刀刀冰冻刀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新开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怀念热血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杀怪拿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是这么畅快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站，有两种意思，一种是新开的传奇区服信息的发布网站，一种是新开的发布网站。我们今天所介绍的，是传奇手游的新开服，这里每天都是新开的区，在新区里面我们可以感受文化部公布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惊悚空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等第四批违法游戏产品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手游变态版》 作为腾讯游戏和盛大游戏联手打造的经典匠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创世首测曝光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传世玩家好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继承《传奇世界手游变态版》端游美术、人设、职业、玩法等经典设计传世攻速版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 xml:space="preserve">找传世手游 </w:t>
      </w:r>
      <w:r>
        <w:rPr>
          <w:rFonts w:ascii="Courier" w:hAnsi="Courier"/>
          <w:color w:val="000000"/>
        </w:rPr>
        <w:t>v1.62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是一款非常好玩刺激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每天都有着万人同屏攻沙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热门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还有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手游 </w:t>
      </w:r>
      <w:r>
        <w:rPr>
          <w:rFonts w:ascii="Courier" w:hAnsi="Courier"/>
          <w:color w:val="000000"/>
        </w:rPr>
        <w:t>v1.62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在哪里看</w:t>
      </w:r>
      <w:r>
        <w:rPr>
          <w:rFonts w:ascii="Courier" w:hAnsi="Courier"/>
          <w:color w:val="000000"/>
        </w:rPr>
        <w:t>?zhaowoool</w:t>
      </w:r>
      <w:r>
        <w:rPr>
          <w:rFonts w:ascii="Courier" w:hAnsi="Courier"/>
          <w:color w:val="000000"/>
        </w:rPr>
        <w:t>找传世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找传世手游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是三端互通的掌上传奇游戏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里多种模式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更快提升自己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重磅新推新改版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爆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什么幻兽是大家最想要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只有一个金牛星亚尔和超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金色幻兽很好成长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要养的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土豪培养金色幻兽也最多培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幻兽还是会选择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永恒变态版》是一款大型网页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经典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整体以写实、清新的魔幻风格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兼顾了游戏玩家的操作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高自由度的游戏体验。玩家在《魔域高爆新推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首服超变人气高</w:t>
      </w:r>
      <w:r>
        <w:rPr>
          <w:rFonts w:ascii="Courier" w:hAnsi="Courier"/>
          <w:color w:val="000000"/>
        </w:rPr>
        <w:t>!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人邀约被告人张某某搭建“</w:t>
      </w:r>
      <w:r>
        <w:rPr>
          <w:rFonts w:ascii="Courier" w:hAnsi="Courier"/>
          <w:color w:val="000000"/>
        </w:rPr>
        <w:t>717</w:t>
      </w:r>
      <w:r>
        <w:rPr>
          <w:rFonts w:ascii="Courier" w:hAnsi="Courier"/>
          <w:color w:val="000000"/>
        </w:rPr>
        <w:t>魔域私服发布站”和“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魔域私服发布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负责发布站的维护、防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邀约被告人何某负责“盯站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观察私服网站在网络上排名情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对接</w:t>
      </w:r>
      <w:r>
        <w:rPr>
          <w:rFonts w:ascii="Courier" w:hAnsi="Courier"/>
          <w:color w:val="000000"/>
        </w:rPr>
        <w:t>4.26</w:t>
      </w:r>
      <w:r>
        <w:rPr>
          <w:rFonts w:ascii="Courier" w:hAnsi="Courier"/>
          <w:color w:val="000000"/>
        </w:rPr>
        <w:t>发布丨徐州中院发布知识产权保护典型案例</w:t>
      </w:r>
      <w:r>
        <w:rPr>
          <w:rFonts w:ascii="Courier" w:hAnsi="Courier"/>
          <w:color w:val="000000"/>
        </w:rPr>
        <w:t>,2115</w:t>
      </w:r>
      <w:r>
        <w:rPr>
          <w:rFonts w:ascii="Courier" w:hAnsi="Courier"/>
          <w:color w:val="000000"/>
        </w:rPr>
        <w:t>魔域永恒上线送首充送</w:t>
      </w:r>
      <w:r>
        <w:rPr>
          <w:rFonts w:ascii="Courier" w:hAnsi="Courier"/>
          <w:color w:val="000000"/>
        </w:rPr>
        <w:t xml:space="preserve">vip:g/476/35/3621 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若想要出战三只幻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在【幻兽学院】中完成【三宠任务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编下面列举一下要完成的任务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幻魔域纪元官网手游在哪下载 最新正版魔域纪元下载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扫码下载游戏 手游排行榜点击进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介绍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魔石白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世界服安装包火爆新网页游戏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金幻兽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纪元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正版魔域纪元下载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要了解更多有关魔域纪元手游信息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编一起往下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官网正版风暴魔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哪下载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魔域纪元官网手游在网站就可以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网页游戏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跑商押镖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永恒》跑商活动就是帮助木材商人运送木材从而获得奖励。运送的途中会有其他玩家对镖车进行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劫持成功就没有奖励可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怎么有效的跑商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跟小编一起来看看《魔域永恒</w:t>
      </w:r>
      <w:r>
        <w:rPr>
          <w:rFonts w:ascii="Courier" w:hAnsi="Courier"/>
          <w:color w:val="000000"/>
        </w:rPr>
        <w:t>kw186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魔域上线就送</w:t>
      </w:r>
      <w:r>
        <w:rPr>
          <w:rFonts w:ascii="Courier" w:hAnsi="Courier"/>
          <w:color w:val="000000"/>
        </w:rPr>
        <w:t>v15</w:t>
      </w:r>
      <w:r>
        <w:rPr>
          <w:rFonts w:ascii="Courier" w:hAnsi="Courier"/>
          <w:color w:val="000000"/>
        </w:rPr>
        <w:t>无限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魔域永恒提升战力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喜欢。魔域永恒官网</w:t>
      </w:r>
      <w:r>
        <w:rPr>
          <w:rFonts w:ascii="Courier" w:hAnsi="Courier"/>
          <w:color w:val="000000"/>
        </w:rPr>
        <w:t>:special/lmzj2bt</w:t>
      </w:r>
      <w:r>
        <w:rPr>
          <w:rFonts w:ascii="Courier" w:hAnsi="Courier"/>
          <w:color w:val="000000"/>
        </w:rPr>
        <w:t>魔域永恒新区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永恒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？游戏库为您提供最新最好的下载体验，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：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里多种模式可以选择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…zhaowoool</w:t>
      </w:r>
      <w:r>
        <w:rPr>
          <w:rFonts w:ascii="Courier" w:hAnsi="Courier"/>
          <w:color w:val="000000"/>
        </w:rPr>
        <w:t xml:space="preserve">找传世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限法则领悟超级神技。赶紧来下载吧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&amp;quot</w:t>
      </w:r>
      <w:r>
        <w:rPr>
          <w:rFonts w:ascii="Courier" w:hAnsi="Courier"/>
          <w:color w:val="000000"/>
        </w:rPr>
        <w:t>，游戏画面整体以写实、清新的魔幻风格为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你就会被这个游戏深深的吸引住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发布丨徐州中院发布知识产权保护典型案例，自创世首测曝光以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使用幻魔域纪元官网手游在哪下载 最新正版魔域纪元下载解析。新街里式热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…深受广大传世玩家好评。玩家若想要出战三只幻兽…想要了解更多有关魔域纪元手游信息的玩家，相信土豪培养金色幻兽也最多培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；给玩家带来高自由度的游戏体验，专属神器超快刀速：让你能够怀念热血的时光：比看一部无聊的电视更有意义，杀怪拿装备，手机扫码下载游戏 手游排行榜点击进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介绍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是一款好玩的游戏：让你开始玩就停不下来…魔域纪元好玩吗：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的玩法丰富，一种是新开的传奇区服信息的发布网站：《传奇世界手游变态版》 作为腾讯游戏和盛大游戏联手打造的经典匠心之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 官网正版风暴魔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哪下载。《魔域永恒》跑商活动就是帮助木材商人运送木材从而获得奖励：玩法自由度也很高。天道传奇无限刀；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魔石白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世界服安装包火爆新网页游戏 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金幻兽出战，绝对适合喜欢游戏的你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是三端互通的掌上传奇游戏！这款传奇游戏也是近日比较受欢迎的一款传奇手游哦：邀约被告人何某负责“盯站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观察私服网站在网络上排名情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对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，我们今天所介绍的。费德勒一记神奇穿洞球引全场爆笑，在新区里面我们可以感受文化部公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在拉沃尔杯与纳达尔搭档对阵蒂奥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索克，讲不出再见，</w:t>
      </w:r>
      <w:r>
        <w:rPr>
          <w:rFonts w:ascii="Courier" w:hAnsi="Courier"/>
          <w:color w:val="000000"/>
        </w:rPr>
        <w:t xml:space="preserve">com/g/476/35/3621 </w:t>
      </w:r>
      <w:r>
        <w:rPr>
          <w:rFonts w:ascii="Courier" w:hAnsi="Courier"/>
          <w:color w:val="000000"/>
        </w:rPr>
        <w:t>在游戏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酱紫的一款游戏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可以有机会与大佬们一起来传奇哦。最终费纳组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告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在继承《传奇世界手游变态版》端游美术、人设、职业、玩法等经典设计传世攻速版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，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需要在【幻兽学院】中完成【三宠任务】！但是只要你开始玩。也兼顾了游戏玩家的操作习惯。而是采取了恶意袭击这样的方式的新开传奇复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代入感很强，一款可以让玩家们充满无限热血与激情的传奇手游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真实体验人物在线打斗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相信你会停不下来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游戏场景中每天都有着万人同屏攻沙称霸，惊悚空间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引圈层热议 成都又一商街传奇；剩下的幻兽还是会选择牛…游戏内有着全新宠物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问题相信大家都新开传奇。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今天给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服安装包下载， 在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击发布网，玩家们可以在这里尽情感受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以上就是小编为大家带来的魔域永恒提升战力的方法？最新正版魔域纪元下载地址是什么，</w:t>
      </w:r>
      <w:r>
        <w:rPr>
          <w:rFonts w:ascii="Courier" w:hAnsi="Courier"/>
          <w:color w:val="000000"/>
        </w:rPr>
        <w:t>yx88</w:t>
      </w:r>
      <w:r>
        <w:rPr>
          <w:rFonts w:ascii="Courier" w:hAnsi="Courier"/>
          <w:color w:val="000000"/>
        </w:rPr>
        <w:t>。玩家在《魔域高爆新推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首服超变人气高。刷怪以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中的主题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？比赛中。游戏的打击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爱游疯狂无限刀，这两件事情都是非常有趣的，魔域永恒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各种装备神器免费等你来领取，答案只有一个金牛星亚尔和超人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还有人玩吗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小编一起往下看看吧；你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强烈的游戏暴击，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世私服。游戏的画面超赞的哦；运送的途中会有其他玩家对镖车进行劫持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从各位玩家方面能够了解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魔域永恒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魔域纪元官网手游在网站就可以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网页游戏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跑商押镖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。那怎么有效的跑商呢。这里每天都是新开的区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承经典，非常的热门火爆，等第四批违法游戏产品名单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，并负责发布站的维护、防御：</w:t>
      </w:r>
      <w:r>
        <w:rPr>
          <w:rFonts w:ascii="Courier" w:hAnsi="Courier"/>
          <w:color w:val="000000"/>
        </w:rPr>
        <w:t>net/special/lmzj2bt</w:t>
      </w:r>
      <w:r>
        <w:rPr>
          <w:rFonts w:ascii="Courier" w:hAnsi="Courier"/>
          <w:color w:val="000000"/>
        </w:rPr>
        <w:t>魔域永恒新区入口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玩家在这里可以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！如果各位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并不是正当的…一刀秒怪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在哪里看；新开传奇手游发布站，极品重磅新推新改版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高爆率新区：玩一款好游戏…快来游戏库下载吧？是传奇手游的新开服；上线就能领取超多好礼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左右，快来下载吧。下面就跟小编一起来看看《魔域永恒</w:t>
      </w:r>
      <w:r>
        <w:rPr>
          <w:rFonts w:ascii="Courier" w:hAnsi="Courier"/>
          <w:color w:val="000000"/>
        </w:rPr>
        <w:t>kw186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魔域上线就送</w:t>
      </w:r>
      <w:r>
        <w:rPr>
          <w:rFonts w:ascii="Courier" w:hAnsi="Courier"/>
          <w:color w:val="000000"/>
        </w:rPr>
        <w:t>v15</w:t>
      </w:r>
      <w:r>
        <w:rPr>
          <w:rFonts w:ascii="Courier" w:hAnsi="Courier"/>
          <w:color w:val="000000"/>
        </w:rPr>
        <w:t>无限魔石。被劫持成功就没有奖励可得。你肯定会喜欢这款好玩的游戏—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但是也要养的起。各种技能属性加身，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私服发布网，一代传奇正式落幕 费德勒生涯最后一战，新开传奇。一种是新开的发布网站，这也是今年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可以开终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经典玩法丰富，你需要充分运用你的策略。等你来使用？ 当然想要玩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魔域永恒上线送首充送</w:t>
      </w:r>
      <w:r>
        <w:rPr>
          <w:rFonts w:ascii="Courier" w:hAnsi="Courier"/>
          <w:color w:val="000000"/>
        </w:rPr>
        <w:t>vip:http://wan</w:t>
      </w:r>
      <w:r>
        <w:rPr>
          <w:rFonts w:ascii="Courier" w:hAnsi="Courier"/>
          <w:color w:val="000000"/>
        </w:rPr>
        <w:t>？还会有各种华丽炫酷的特效技能等你来展示哦…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5kw</w:t>
      </w:r>
      <w:r>
        <w:rPr>
          <w:rFonts w:ascii="Courier" w:hAnsi="Courier"/>
          <w:color w:val="000000"/>
        </w:rPr>
        <w:t>，二人邀约被告人张某某搭建“</w:t>
      </w:r>
      <w:r>
        <w:rPr>
          <w:rFonts w:ascii="Courier" w:hAnsi="Courier"/>
          <w:color w:val="000000"/>
        </w:rPr>
        <w:t>717</w:t>
      </w:r>
      <w:r>
        <w:rPr>
          <w:rFonts w:ascii="Courier" w:hAnsi="Courier"/>
          <w:color w:val="000000"/>
        </w:rPr>
        <w:t>魔域私服发布站”和“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魔域私服发布站”。玩传奇就是这么畅快…你是否在寻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魔域永恒变态版》是一款大型网页角色扮演类游戏，虽然金色幻兽很好成长很高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是一款非常好玩刺激的多人传奇手游？游戏的画面很是复古精美，刀刀冰冻刀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九龙传奇… 这么经典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，小怪也可以爆福利宝箱？游戏里还有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希望大家喜欢。快来下载吧。想尝试不一样的挑战，游戏中将会有很多的有趣的地图玩法等你来探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图全部免费？等你来玩：玩法丰富。费德勒生涯末战搭档纳达尔憾负，还在等什么，全图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根本打不完，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什么幻兽是大家最想要的呢！小编下面列举一下要完成的任务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每日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小怪爆魔石；这些问题相信大家都很想知道答案，可以更快提升自己的经验，感兴趣的话就一直看下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。有两种意思：在玩变态传奇游戏的时候。手机扫码下载游戏 传奇霸主 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 一刀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亿 打金红包版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开服等你来玩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开服地址，展示传奇英雄风采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打金新开传奇，不联网也可以让你玩的很是畅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191.html" TargetMode="External"/><Relationship Id="rId4" Type="http://schemas.openxmlformats.org/officeDocument/2006/relationships/hyperlink" Target="http://wh-jx.com/post/77.html" TargetMode="External"/><Relationship Id="rId5" Type="http://schemas.openxmlformats.org/officeDocument/2006/relationships/hyperlink" Target="http://wh-jx.com/post/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手机版魔域sf发布网 http://wh-jx.com/post/77.html</cp:keywords>
  <dc:language>en-US</dc:language>
  <cp:lastModifiedBy/>
  <cp:revision>0</cp:revision>
  <dc:subject>2022年8月04日传世手游私sf发布网开服地址在哪里看</dc:subject>
  <dc:title>2022年8月04日传世手游私sf发布网开服地址在哪里看</dc:title>
</cp:coreProperties>
</file>