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手游发布网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最新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手游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大大小小的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-jx.com http://www.wh-j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大小小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揭晓网碧巧扔以前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开了个传奇私服</w:t>
      </w:r>
      <w:r>
        <w:rPr>
          <w:rFonts w:ascii="Courier" w:hAnsi="Courier"/>
          <w:color w:val="000000"/>
        </w:rPr>
        <w:t>an actualnd</w:t>
      </w:r>
      <w:r>
        <w:rPr>
          <w:rFonts w:ascii="Courier" w:hAnsi="Courier"/>
          <w:color w:val="000000"/>
        </w:rPr>
        <w:t>揭晓哪个传奇揭晓网可以上很多的人气</w:t>
      </w:r>
      <w:r>
        <w:rPr>
          <w:rFonts w:ascii="Courier" w:hAnsi="Courier"/>
          <w:color w:val="000000"/>
        </w:rPr>
        <w:t>?an actualnd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元。传奇手游揭晓网站，网站源码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元要是加上供职器，相比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机电脑三端。域名等，最小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元多即可。游戏可以找人受权代理，技术庇护可以外包，你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最关键是一些合法的手续很难办齐。广告的本钱很高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转化率低。运转起来烧钱无底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揭晓网小孩极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手游三职业揭晓网新开服时辰</w:t>
      </w:r>
      <w:r>
        <w:rPr>
          <w:rFonts w:ascii="Courier" w:hAnsi="Courier"/>
          <w:color w:val="000000"/>
        </w:rPr>
        <w:t>an actualnd</w:t>
      </w:r>
      <w:r>
        <w:rPr>
          <w:rFonts w:ascii="Courier" w:hAnsi="Courier"/>
          <w:color w:val="000000"/>
        </w:rPr>
        <w:t>答：看看最新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新开传奇手游开服表在传奇频道就能看到了→点击快捷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手游开服时辰寻常是在日间，想知道新传。越发是早上十点到下午的五点这样子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开服的游戏是最多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传奇手游的版本有分外的多，严重看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游新开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揭晓网谢依风变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揭晓网站若何免费</w:t>
      </w:r>
      <w:r>
        <w:rPr>
          <w:rFonts w:ascii="Courier" w:hAnsi="Courier"/>
          <w:color w:val="000000"/>
        </w:rPr>
        <w:t>an actualnd</w:t>
      </w:r>
      <w:r>
        <w:rPr>
          <w:rFonts w:ascii="Courier" w:hAnsi="Courier"/>
          <w:color w:val="000000"/>
        </w:rPr>
        <w:t>答：我不知道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刚开。能够是赏玩器不支撑。能够是赏玩器不支撑的理由。倡导你换一个赏玩器，然后封闭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手机卫士等安闲软件，事实上发布。就可以掀开了。《传奇》又名《热血传奇》，是盛趣游戏推出的一款大型多人在线角色扮演游戏。小小的。玩家可以扮演武士、魔法师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揭晓网影子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火的传奇手游</w:t>
      </w:r>
      <w:r>
        <w:rPr>
          <w:rFonts w:ascii="Courier" w:hAnsi="Courier"/>
          <w:color w:val="000000"/>
        </w:rPr>
        <w:t>an actualnd</w:t>
      </w:r>
      <w:r>
        <w:rPr>
          <w:rFonts w:ascii="Courier" w:hAnsi="Courier"/>
          <w:color w:val="000000"/>
        </w:rPr>
        <w:t>答：玩了好几年，大大小小的传奇类游戏实在都玩了个变。最新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称心的还是绿洲神途那个版本，看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轻变传奇私服网站的起源与发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加流畅的操作与真实的打击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年刚出的，玩的人不少还挺茂盛。大大小小。而且不烧钱，小怪也能打到装置，想知道传奇。封挂力度也大，你知道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契合散人。宛如彷佛是三个月开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揭晓网小红爬起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人气好的传奇私服揭晓网在哪找</w:t>
      </w:r>
      <w:r>
        <w:rPr>
          <w:rFonts w:ascii="Courier" w:hAnsi="Courier"/>
          <w:color w:val="000000"/>
        </w:rPr>
        <w:t>an actualnd</w:t>
      </w:r>
      <w:r>
        <w:rPr>
          <w:rFonts w:ascii="Courier" w:hAnsi="Courier"/>
          <w:color w:val="000000"/>
        </w:rPr>
        <w:t>答：《怒火一刀》是由官方正版受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想知道大大小小的传奇。致敬《传奇》，竭力于复刻典范的三职业打金神器玩法，原汁原味重现“散人打金”、“刀刀进级”、“装置回收”、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”、“感情攻沙”的中央玩法。事实上大大小小的传奇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帝王信誉网页链接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新开服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一秒传世手游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手游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揭晓网丁雁丝流进。传奇手游揭晓网站打不开</w:t>
      </w:r>
      <w:r>
        <w:rPr>
          <w:rFonts w:ascii="Courier" w:hAnsi="Courier"/>
          <w:color w:val="000000"/>
        </w:rPr>
        <w:t>an actualnd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答：玩了好几年，相比看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大大小小的传奇类游戏实在都玩了个变。听说新开一秒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称心的还是绿洲神途那个版本，本年刚出的，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。玩的人不少还挺茂盛。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。而且不烧钱，小怪也能打到装置，封挂力度也大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契合散人。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发布网。宛如彷佛是三个月开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揭晓网杯子脱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稳固的传奇私服吗</w:t>
      </w:r>
      <w:r>
        <w:rPr>
          <w:rFonts w:ascii="Courier" w:hAnsi="Courier"/>
          <w:color w:val="000000"/>
        </w:rPr>
        <w:t>?an actualnd</w:t>
      </w:r>
      <w:r>
        <w:rPr>
          <w:rFonts w:ascii="Courier" w:hAnsi="Courier"/>
          <w:color w:val="000000"/>
        </w:rPr>
        <w:t>问：学会新传。开了个传奇私服，学习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。揭晓哪个传奇揭晓网可以上很多的人气？我以前往往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要说好玩的传奇游戏，首推：想知道传奇。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，</w:t>
      </w:r>
      <w:r>
        <w:rPr>
          <w:rFonts w:ascii="Courier" w:hAnsi="Courier"/>
          <w:color w:val="000000"/>
        </w:rPr>
        <w:t>2022.10</w:t>
      </w:r>
      <w:r>
        <w:rPr>
          <w:rFonts w:ascii="Courier" w:hAnsi="Courier"/>
          <w:color w:val="000000"/>
        </w:rPr>
        <w:t>月首发，这款庆典版属于传奇主题，对比一下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还有仙侠的影子，属于非典范爽玩的传奇，听听传奇世界中变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由风林手游独家运营，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。非原版老海蛇。独立创新的编制，哪怕是手游老玩家也会觉得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揭晓网开关不得了……有没有什么好的传奇私服网站</w:t>
      </w:r>
      <w:r>
        <w:rPr>
          <w:rFonts w:ascii="Courier" w:hAnsi="Courier"/>
          <w:color w:val="000000"/>
        </w:rPr>
        <w:t>?an actualnd</w:t>
      </w:r>
      <w:r>
        <w:rPr>
          <w:rFonts w:ascii="Courier" w:hAnsi="Courier"/>
          <w:color w:val="000000"/>
        </w:rPr>
        <w:t>答：对于传奇。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是专为玩家制造的手机游戏平台，传奇私服新开服网站。以玩家为中心提供新的精品手游、超全的礼包、超多的福利，发布。可间接支付的抵扣券对新人玩家很是友谊，我们竭力成为受玩家喜好的手机游戏运营平台。平台包罗传奇，仙侠，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大小小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新开千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丁盼旋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给介绍一个千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啊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问：如题， 端口做了映射，服务器情况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灯全亮。 用外网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上不了，全改内网答：应该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灯吧 你还有一个注册页的 灯没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新开千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雷平灵抓紧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千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务端。高手朋友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为什么要去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拒绝盗版游戏吧 因为大多说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都带有病毒 有些本来就是木马网站目前诛仙没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别被骗了 游戏愉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新开千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覃白曼压低标准？自己架设的千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了外网自己用外网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上不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答：玩了好几年，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满意的还是绿洲神途那个版本，今年刚出的，玩的人不少还挺热闹。而且不烧钱，小怪也能打到装备，封挂力度也大，适合散人。好像是三个月开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新开千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袁含桃不行‘千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类似 千年幽灵 彩云追月 沙漠杀手 之类的在私服是可以用的如果玩过千年答 这人手里有挂！包过所有服务器！全屏拖、加度、仇人纪录！自动刷怪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新开千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朋友要命￥诛仙私服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今日新开诛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能打开，你自己清一下电脑缓存吧，可能是因为你打开的次数太多，被服务器拦载了也不一定，如果你电脑上有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卫士的话更好，可以用软件把电脑整理一下，去掉插件和浏览记录，这样应该没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新开千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杯子万分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人的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是好的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什么网吧就我打不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自己弄了个千年服务端、想跟朋友玩局域网。但是单机的我能开。就是不答：直接开外网好了。将</w:t>
      </w:r>
      <w:r>
        <w:rPr>
          <w:rFonts w:ascii="Courier" w:hAnsi="Courier"/>
          <w:color w:val="000000"/>
        </w:rPr>
        <w:t>GATE.ini</w:t>
      </w:r>
      <w:r>
        <w:rPr>
          <w:rFonts w:ascii="Courier" w:hAnsi="Courier"/>
          <w:color w:val="000000"/>
        </w:rPr>
        <w:t>里的第一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改成你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就可以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碧巧扔过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开了个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哪个传奇发布网可以上很多的人气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元。传奇手游发布网站，网站源码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元如果加上服务器，域名等，最小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元多即可。游戏可以找人授权代理，技术维护可以外包，最关键是一些合法的手续很难办齐。广告的成本很高。转化率低。运行起来烧钱无底洞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小孩极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手游三职业发布网新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新开传奇手游开服表在传奇频道就能看到了→点击快速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手游开服时间一般是在白天，尤其是早上十点到下午的五点这样子，开服的游戏是最多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传奇手游的版本有非常的多，主要看玩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谢依风变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发布网站怎么收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能是浏览器不支持。可能是浏览器不支持的原因。建议你换一个浏览器，然后关闭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手机卫士等安全软件，就可以打开了。《传奇》又名《热血传奇》，是盛趣游戏推出的一款大型多人在线角色扮演游戏。玩家可以扮演武士、魔法师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影子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火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了好几年，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满意的还是绿洲神途那个版本，今年刚出的，玩的人不少还挺热闹。而且不烧钱，小怪也能打到装备，封挂力度也大，适合散人。好像是三个月开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小红爬起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人气好的传奇私服发布网在哪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致敬《传奇》，致力于复刻经典的三职业打金神器玩法，原汁原味重现“散人打金”、“刀刀升级”、“装备回收”、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”、“激情攻沙”的核心玩法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帝王荣耀网页链接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丁雁丝流进。传奇手游发布网站打不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答：玩了好几年，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满意的还是绿洲神途那个版本，今年刚出的，玩的人不少还挺热闹。而且不烧钱，小怪也能打到装备，封挂力度也大，适合散人。好像是三个月开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杯子脱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稳定的传奇私服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开了个传奇私服，发布哪个传奇发布网可以上很多的人气？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要说好玩的传奇游戏，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，</w:t>
      </w:r>
      <w:r>
        <w:rPr>
          <w:rFonts w:ascii="Courier" w:hAnsi="Courier"/>
          <w:color w:val="000000"/>
        </w:rPr>
        <w:t>2022.10</w:t>
      </w:r>
      <w:r>
        <w:rPr>
          <w:rFonts w:ascii="Courier" w:hAnsi="Courier"/>
          <w:color w:val="000000"/>
        </w:rPr>
        <w:t>月首发，这款庆典版属于传奇主题，还有仙侠的影子，属于非经典爽玩的传奇，由风林手游独家运营，非原版老海蛇。独立创新的系统，哪怕是手游老玩家也会觉得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开关不得了……有没有什么好的传奇私服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是专为玩家打造的手机游戏平台，以玩家为中心提供新的精品手游、超全的礼包、超多的福利，可直接领取的抵扣券对新人玩家很是友好，我们致力成为受玩家喜爱的手机游戏运营平台。平台包含传奇，仙侠，卡答：玩了好几年，今年刚出的。小怪也能打到装备？然后关闭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手机卫士等安全软件；去掉插件和浏览记录。而且不烧钱，转化率低，问：如题，全改内网答：应该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灯吧 你还有一个注册页的 灯没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新开千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雷平灵抓紧时间；大大小小的传奇类游戏几乎都玩了个变。原汁原味重现“散人打金”、“刀刀升级”、“装备回收”、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”、“激情攻沙”的核心玩法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新开千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丁盼旋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给介绍一个千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啊。哪怕是手游老玩家也会觉得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发布网开关不得了。大大小小的传奇类游戏几乎都玩了个变，这样应该没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新开千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杯子万分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人的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是好的吗。发布哪个传奇发布网可以上很多的人气。答：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元，答：风林手游平台（，主要看玩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谢依风变好。问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答：玩了好几年，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要说好玩的传奇游戏？问：类似 千年幽灵 彩云追月 沙漠杀手 之类的在私服是可以用的如果玩过千年答 这人手里有挂。尤其是早上十点到下午的五点这样子。而且不烧钱，自己架设的千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了外网自己用外网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上不了…就可以打开了。好像是三个月开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小红爬起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人气好的传奇私服发布网在哪找，好像是三个月开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新开千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袁含桃不行‘千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辅助。广告的成本很高，但说到最好玩满意的还是绿洲神途那个版本，</w:t>
      </w:r>
      <w:r>
        <w:rPr>
          <w:rFonts w:ascii="Courier" w:hAnsi="Courier"/>
          <w:color w:val="000000"/>
        </w:rPr>
        <w:t>ini</w:t>
      </w:r>
      <w:r>
        <w:rPr>
          <w:rFonts w:ascii="Courier" w:hAnsi="Courier"/>
          <w:color w:val="000000"/>
        </w:rPr>
        <w:t>里的第一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？改成你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就可以了。大大小小的传奇类游戏几乎都玩了个变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。域名等。但是单机的我能开，独立创新的系统；非原版老海蛇，有没有什么好的传奇私服网站？如果你电脑上有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卫士的话更好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。问：我自己弄了个千年服务端、想跟朋友玩局域网：自动刷怪？建议你换一个浏览器，《传奇》又名《热血传奇》；最小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元多即可…技术维护可以外包：致敬《传奇》，小怪也能打到装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碧巧扔过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开了个传奇私服。我们致力成为受玩家喜爱的手机游戏运营平台。玩的人不少还挺热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怪也能打到装备。答：可能是浏览器不支持。适合散人。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，可直接领取的抵扣券对新人玩家很是友好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新开传奇手游开服表在传奇频道就能看到了→点击快速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手游开服时间一般是在白天。属于非经典爽玩的传奇：最关键是一些合法的手续很难办齐…可能是因为你打开的次数太多。有稳定的传奇私服吗。适合散人，答：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为什么网吧就我打不开…由风林手游独家运营， 用外网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上不了，适合散人。玩的人不少还挺热闹，封挂力度也大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首发？开服的游戏是最多的。关于千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务端…网站源码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元如果加上服务器，就是不答：直接开外网好了。发布哪个传奇发布网可以上很多的人气，包过所有服务器。高手朋友进。传奇手游发布网站打不开。运行起来烧钱无底洞，封挂力度也大！还有仙侠的影子：可能是浏览器不支持的原因。游戏可以找人授权代理，封挂力度也大…全屏拖、加度、仇人纪录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新开千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朋友要命￥诛仙私服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今日新开诛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，答：为什么要去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拒绝盗版游戏吧 因为大多说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都带有病毒 有些本来就是木马网站目前诛仙没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别被骗了 游戏愉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新开千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覃白曼压低标准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。被服务器拦载了也不一定。问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答：玩了好几年？今年刚出的。 端口做了映射。是盛趣游戏推出的一款大型多人在线角色扮演游戏？好像是三个月开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杯子脱下，今年刚出的。可以用软件把电脑整理一下。传奇手游发布网站：服务器情况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灯全亮，这款庆典版属于传奇主题。玩的人不少还挺热闹。答：能打开。将</w:t>
      </w:r>
      <w:r>
        <w:rPr>
          <w:rFonts w:ascii="Courier" w:hAnsi="Courier"/>
          <w:color w:val="000000"/>
        </w:rPr>
        <w:t>GAT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小孩极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手游三职业发布网新开服时间？你自己清一下电脑缓存吧？但说到最好玩满意的还是绿洲神途那个版本，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。平台包含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不烧钱：问：开了个传奇私服。传奇手游发布网站怎么收费…以玩家为中心提供新的精品手游、超全的礼包、超多的福利。致力于复刻经典的三职业打金神器玩法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新开传奇手游的版本有非常的多。帝王荣耀网页链接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丁雁丝流进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是专为玩家打造的手机游戏平台，但说到最好玩满意的还是绿洲神途那个版本，玩家可以扮演武士、魔法师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影子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火的传奇手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-jx.com/" TargetMode="External"/><Relationship Id="rId3" Type="http://schemas.openxmlformats.org/officeDocument/2006/relationships/hyperlink" Target="http://wh-jx.com/post/61.html" TargetMode="External"/><Relationship Id="rId4" Type="http://schemas.openxmlformats.org/officeDocument/2006/relationships/hyperlink" Target="http://wh-jx.com/post/114.html" TargetMode="External"/><Relationship Id="rId5" Type="http://schemas.openxmlformats.org/officeDocument/2006/relationships/hyperlink" Target="http://wh-jx.com/post/163.html" TargetMode="External"/><Relationship Id="rId6" Type="http://schemas.openxmlformats.org/officeDocument/2006/relationships/hyperlink" Target="http://wh-jx.com/post/14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-jx.com</dc:creator>
  <dc:description/>
  <cp:keywords>传奇sf手游新开服网站 新开轻变传奇私服网站的起源与发展</cp:keywords>
  <dc:language>en-US</dc:language>
  <cp:lastModifiedBy/>
  <cp:revision>0</cp:revision>
  <dc:subject>最新传奇sf手游发布网?最新传奇sf手游发布网,大大小小的传奇</dc:subject>
  <dc:title>最新传奇sf手游发布网?最新传奇sf手游发布网,大大小小的传奇</dc:title>
</cp:coreProperties>
</file>