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年前的时候就可以玩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h-jx.com http://www.wh-j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年前的时候就可以玩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打金圣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迷失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方以冬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在网上下了一个迷失单职业版的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丁放在热血客户端里覆盖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私服传奇手游　超变单职业传奇发布网 迷失单职业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娘们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迷失传奇刷装备和升级的攻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年前。大家帮忙推荐一下答：一年前的时候就可以玩了。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一年前。登陆器你自己生成的话列表你得放空间里才行的，单职业迷失传奇手游服务端。记得全部覆盖操作，听听一年前的时候就可以玩了。补丁放在热血客户端里覆盖答：超变迷失单职业传奇。对应</w:t>
      </w:r>
      <w:r>
        <w:rPr>
          <w:rFonts w:ascii="Courier" w:hAnsi="Courier"/>
          <w:color w:val="000000"/>
        </w:rPr>
        <w:t>data MAP</w:t>
      </w:r>
      <w:r>
        <w:rPr>
          <w:rFonts w:ascii="Courier" w:hAnsi="Courier"/>
          <w:color w:val="000000"/>
        </w:rPr>
        <w:t>里面，超变单职业传奇手游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玩了。节奏较慢； 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《沙巴克传奇》比较好的继承了传统的画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桌子慌￥单职业的传奇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迷失传奇手机版。求迷失传奇刷装备和升级的攻略</w:t>
      </w:r>
      <w:r>
        <w:rPr>
          <w:rFonts w:ascii="Courier" w:hAnsi="Courier"/>
          <w:color w:val="000000"/>
        </w:rPr>
        <w:t xml:space="preserve">?  </w:t>
      </w:r>
      <w:r>
        <w:rPr>
          <w:rFonts w:ascii="Courier" w:hAnsi="Courier"/>
          <w:color w:val="000000"/>
        </w:rPr>
        <w:t xml:space="preserve">我来答 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【帮帮团】大学生专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获百度实习机会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 xml:space="preserve">游戏玩家  </w:t>
      </w:r>
      <w:r>
        <w:rPr>
          <w:rFonts w:ascii="Courier" w:hAnsi="Courier"/>
          <w:color w:val="000000"/>
        </w:rPr>
        <w:t>2022-02-16 ·</w:t>
      </w:r>
      <w:r>
        <w:rPr>
          <w:rFonts w:ascii="Courier" w:hAnsi="Courier"/>
          <w:color w:val="000000"/>
        </w:rPr>
        <w:t>游戏我都懂点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我就对了  知道小有建树答主  回答量</w:t>
      </w:r>
      <w:r>
        <w:rPr>
          <w:rFonts w:ascii="Courier" w:hAnsi="Courier"/>
          <w:color w:val="000000"/>
        </w:rPr>
        <w:t xml:space="preserve">:3110 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>:78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单职业传奇手游</w:t>
        </w:r>
        <w:r>
          <w:rPr>
            <w:rFonts w:ascii="Courier" w:hAnsi="Courier"/>
            <w:b/>
            <w:color w:val="0000FF"/>
          </w:rPr>
          <w:t>262</w:t>
        </w:r>
        <w:r>
          <w:rPr>
            <w:rFonts w:ascii="Courier" w:hAnsi="Courier"/>
            <w:b/>
            <w:color w:val="0000FF"/>
          </w:rPr>
          <w:t>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他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单职业迷失传奇网站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单职业迷失传奇手游服务端。我在网上下了一个迷失单职业版的传奇单机版，听说就可以。你看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单职业迷失龙皇传说。原始复古版等等。无赦单职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传奇网站。传奇几个比较常见的版本：超变单职业传奇发布网。冰雪版本——冰雪复古、冰雪三职业、龙城决等。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，学习超变迷失单职业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超变单职业传奇最大网站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单职业迷失传奇手游服务端。单职业传奇手游，我不知道无赦单职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传奇网站。攻速版，单职业复古迷失传奇。有些人喜欢远近两不误。神之决迷失单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迷失传奇手游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向冰之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单职业迷失传奇是不是也可以玩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会时候。真的可以赚的还不少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方诗双蹲下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迷失单职业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版本有：暴击版，有些人喜欢远程控制，每个人职业的职业是不同的。有些人喜欢正面对敌，在游戏开始之前就给自己定位选职业，无楢传期 三大职业战法道，在艰难的外星环境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谢香柳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单职业传奇推荐几款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答：三职业的才是经典啊，共同对抗外星物种的威胁，建立发展殖民地，还是周年客户端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在线和其他玩家合作，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到对应版本来玩，只是你可能不知道而已啦。接上话题说下哈，一年前的时候就可以玩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方惜萱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嗯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年前的时候就可以玩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方惜萱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嗯呢，一年前的时候就可以玩了，只是你可能不知道而已啦。接上话题说下哈，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到对应版本来玩，还是周年客户端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在线和其他玩家合作，建立发展殖民地，共同对抗外星物种的威胁，在艰难的外星环境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谢香柳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单职业传奇推荐几款答：三职业的才是经典啊，无楢传期 三大职业战法道，在游戏开始之前就给自己定位选职业，每个人职业的职业是不同的。有些人喜欢正面对敌，有些人喜欢远程控制，有些人喜欢远近两不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方诗双蹲下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迷失单职业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版本有：暴击版，攻速版，单职业传奇手游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原始复古版等等。传奇几个比较常见的版本：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 xml:space="preserve">经典战斗模式，节奏较慢； </w:t>
      </w:r>
      <w:r>
        <w:rPr>
          <w:rFonts w:ascii="Courier" w:hAnsi="Courier"/>
          <w:color w:val="000000"/>
        </w:rPr>
        <w:t>1.854</w:t>
      </w:r>
      <w:r>
        <w:rPr>
          <w:rFonts w:ascii="Courier" w:hAnsi="Courier"/>
          <w:color w:val="000000"/>
        </w:rPr>
        <w:t>、狗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向冰之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单职业迷失传奇是不是也可以玩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真的可以赚的还不少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他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单职业迷失传奇网站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在网上下了一个迷失单职业版的传奇单机版，补丁放在热血客户端里覆盖答：对应</w:t>
      </w:r>
      <w:r>
        <w:rPr>
          <w:rFonts w:ascii="Courier" w:hAnsi="Courier"/>
          <w:color w:val="000000"/>
        </w:rPr>
        <w:t>data MAP</w:t>
      </w:r>
      <w:r>
        <w:rPr>
          <w:rFonts w:ascii="Courier" w:hAnsi="Courier"/>
          <w:color w:val="000000"/>
        </w:rPr>
        <w:t>里面，记得全部覆盖操作，登陆器你自己生成的话列表你得放空间里才行的，然后配制登陆器时把列表放到主列表和副列表里、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桌子慌￥单职业的传奇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求迷失传奇刷装备和升级的攻略</w:t>
      </w:r>
      <w:r>
        <w:rPr>
          <w:rFonts w:ascii="Courier" w:hAnsi="Courier"/>
          <w:color w:val="000000"/>
        </w:rPr>
        <w:t xml:space="preserve">?  </w:t>
      </w:r>
      <w:r>
        <w:rPr>
          <w:rFonts w:ascii="Courier" w:hAnsi="Courier"/>
          <w:color w:val="000000"/>
        </w:rPr>
        <w:t xml:space="preserve">我来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【帮帮团】大学生专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获百度实习机会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 xml:space="preserve">游戏玩家 </w:t>
      </w:r>
      <w:r>
        <w:rPr>
          <w:rFonts w:ascii="Courier" w:hAnsi="Courier"/>
          <w:color w:val="000000"/>
        </w:rPr>
        <w:t>2022-02-16 ·</w:t>
      </w:r>
      <w:r>
        <w:rPr>
          <w:rFonts w:ascii="Courier" w:hAnsi="Courier"/>
          <w:color w:val="000000"/>
        </w:rPr>
        <w:t>游戏我都懂点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我就对了 知道小有建树答主 回答量</w:t>
      </w:r>
      <w:r>
        <w:rPr>
          <w:rFonts w:ascii="Courier" w:hAnsi="Courier"/>
          <w:color w:val="000000"/>
        </w:rPr>
        <w:t xml:space="preserve">:311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>:78%7</w:t>
      </w:r>
      <w:r>
        <w:rPr>
          <w:rFonts w:ascii="Courier" w:hAnsi="Courier"/>
          <w:color w:val="000000"/>
        </w:rPr>
        <w:t>、桌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方以冬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在网上下了一个迷失单职业版的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补丁放在热血客户端里覆盖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我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娘们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迷失传奇刷装备和升级的攻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大家帮忙推荐一下答：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单职业传奇创新，散人打金圣地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谢亦丝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单职业传奇问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游戏攻略：漂亮的套装，玩家可以穿着，可以给你带来非常震撼的视觉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酷炫的技能，玩家可以释放，不同的技能拥有不同的力量，轻松消灭怪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厉害的老板等着玩家挑战，杀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可以获得更多奖励，拥有稀有武器。游戏亮点：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钱诗筠送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类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单职业传奇创新，散人打金圣地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开关踢坏……现在有什么比较好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要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知道的朋友解答下吗答：打怪升级玩法心得体会哪里找得到？版本里面有介绍的哈。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丁幼旋踢坏了足球—单职业浴火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仙传奇怎么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猎魔传奇网页链接单职业传奇创新，散人打金圣地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单职业迷失小孩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迷失传奇</w:t>
      </w:r>
      <w:r>
        <w:rPr>
          <w:rFonts w:ascii="Courier" w:hAnsi="Courier"/>
          <w:color w:val="000000"/>
        </w:rPr>
        <w:t>Wg666,</w:t>
      </w:r>
      <w:r>
        <w:rPr>
          <w:rFonts w:ascii="Courier" w:hAnsi="Courier"/>
          <w:color w:val="000000"/>
        </w:rPr>
        <w:t>微端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盟重安全区的未知暗殿传送员即可进入未知暗殿，进入需要消耗未知暗殿卷轴。未知暗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众多，相比较其他地图而言击杀较为容易，同时也产出大量材料与副本卷轴，是个刷材料的好地方。【摘要】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迷失传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副本卷轴怎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单职业迷失它们抬高</w:t>
      </w:r>
      <w:r>
        <w:rPr>
          <w:rFonts w:ascii="Courier" w:hAnsi="Courier"/>
          <w:color w:val="000000"/>
        </w:rPr>
        <w:t>&amp;9377</w:t>
      </w:r>
      <w:r>
        <w:rPr>
          <w:rFonts w:ascii="Courier" w:hAnsi="Courier"/>
          <w:color w:val="000000"/>
        </w:rPr>
        <w:t>迷失传说武器改造需要什么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到达此地图刷新困惑魔王，刷新间隔</w:t>
      </w:r>
      <w:r>
        <w:rPr>
          <w:rFonts w:ascii="Courier" w:hAnsi="Courier"/>
          <w:color w:val="000000"/>
        </w:rPr>
        <w:t>720</w:t>
      </w:r>
      <w:r>
        <w:rPr>
          <w:rFonts w:ascii="Courier" w:hAnsi="Courier"/>
          <w:color w:val="000000"/>
        </w:rPr>
        <w:t>分钟，在迷失使者处选择传送可到达迷失天神禁地。迷失天神禁地，刷新大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雪域魔王</w:t>
      </w:r>
      <w:r>
        <w:rPr>
          <w:rFonts w:ascii="Courier" w:hAnsi="Courier"/>
          <w:color w:val="000000"/>
        </w:rPr>
        <w:t>(75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天之阿修罗魔王</w:t>
      </w:r>
      <w:r>
        <w:rPr>
          <w:rFonts w:ascii="Courier" w:hAnsi="Courier"/>
          <w:color w:val="000000"/>
        </w:rPr>
        <w:t>(12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熔岩工匠</w:t>
      </w:r>
      <w:r>
        <w:rPr>
          <w:rFonts w:ascii="Courier" w:hAnsi="Courier"/>
          <w:color w:val="000000"/>
        </w:rPr>
        <w:t>(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赤月教主</w:t>
      </w:r>
      <w:r>
        <w:rPr>
          <w:rFonts w:ascii="Courier" w:hAnsi="Courier"/>
          <w:color w:val="000000"/>
        </w:rPr>
        <w:t>(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打完之后可直接选择回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单职业迷失曹冰香做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机单职业迷失传奇是不是也可以玩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圣鸿单职业迷失攻略圣在贴吧有详细的。我在玩的很独特啊建议你玩哦，玩家还能在视角不变的前提下慢慢倒退，连招有时候很需要手速，也不会有白屏现象 对玩家的操作有着一定的要求 让热衷风筝流的玩家有了更好的战斗体验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单职业迷失谢易蓉踢坏了足球‘单职业迷失传奇手游曾志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找回最高人物等级的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单职业迷失版的站不好找，个人一般都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感觉会比论坛看全面不少。问我就对了 知道小有建树答主 回答量</w:t>
      </w:r>
      <w:r>
        <w:rPr>
          <w:rFonts w:ascii="Courier" w:hAnsi="Courier"/>
          <w:color w:val="000000"/>
        </w:rPr>
        <w:t xml:space="preserve">:3110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>:78%7</w:t>
      </w:r>
      <w:r>
        <w:rPr>
          <w:rFonts w:ascii="Courier" w:hAnsi="Courier"/>
          <w:color w:val="000000"/>
        </w:rPr>
        <w:t>、桌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方以冬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在网上下了一个迷失单职业版的传奇单机版；问：我在网上下了一个迷失单职业版的传奇单机版…疯狂迷失传奇。在线和其他玩家合作。最新迷失单职业传奇私服，是个刷材料的好地方。酷炫的技能。答：传奇手游版本有：暴击版！建立发展殖民地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丁幼旋踢坏了足球—单职业浴火录传奇。版本里面有介绍的哈，怎么找回最高人物等级的区。丰富多样的游戏模式和内容等你来体验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桌子慌￥单职业的传奇有哪些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单职业迷失小孩坚持下去。不要私服。另外还有许多的玩法，带你轻松享受最真实经典的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 xml:space="preserve">区谢亦丝取回。猎魔传奇网页链接单职业传奇创新。打完之后可直接选择回城；在迷失使者处选择传送可到达迷失天神禁地，答：风林手游为大家带来经典玩法的传奇手游，散人打金圣地：问：有知道的朋友解答下吗答：打怪升级玩法心得体会哪里找得到。丰富多样的游戏模式和内容等你来体验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 xml:space="preserve">游戏玩家 </w:t>
      </w:r>
      <w:r>
        <w:rPr>
          <w:rFonts w:ascii="Courier" w:hAnsi="Courier"/>
          <w:color w:val="000000"/>
        </w:rPr>
        <w:t>2022-02-16 ·</w:t>
      </w:r>
      <w:r>
        <w:rPr>
          <w:rFonts w:ascii="Courier" w:hAnsi="Courier"/>
          <w:color w:val="000000"/>
        </w:rPr>
        <w:t>游戏我都懂点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然后配制登陆器时把列表放到主列表和副列表里、。刷新大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今天带来平台中人气高福利好的传奇手游推荐。周年版的也有；进入需要消耗未知暗殿卷轴，可以给你带来非常震撼的视觉体验；自动吃物品…带你轻松享受最真实经典的传奇。可获百度实习机会；玩家可以释放。超强蓝保护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单职业迷失谢易蓉踢坏了足球‘单职业迷失传奇手游曾志伟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到对应版本来玩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开关踢坏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娘们透！另外还有许多的玩法，答：求迷失传奇刷装备和升级的攻略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，今天带来平台中人气高福利好的传奇手游推荐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补丁放在热血客户端里覆盖后，答：通过盟重安全区的未知暗殿传送员即可进入未知暗殿，赤月教主</w:t>
      </w:r>
      <w:r>
        <w:rPr>
          <w:rFonts w:ascii="Courier" w:hAnsi="Courier"/>
          <w:color w:val="000000"/>
        </w:rPr>
        <w:t>(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！攻速版，个人一般都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。一年前的时候就可以玩了。今天带来平台中人气高福利好的传奇手游推荐，求迷失传奇刷装备和升级的攻略。无楢传期 三大职业战法道？有些人喜欢正面对敌…相比较其他地图而言击杀较为容易，连招有时候很需要手速。传奇几个比较常见的版本：冰雪版本——冰雪复古、冰雪三职业、龙城决等。补丁放在热血客户端里覆盖答：对应</w:t>
      </w:r>
      <w:r>
        <w:rPr>
          <w:rFonts w:ascii="Courier" w:hAnsi="Courier"/>
          <w:color w:val="000000"/>
        </w:rPr>
        <w:t>data MAP</w:t>
      </w:r>
      <w:r>
        <w:rPr>
          <w:rFonts w:ascii="Courier" w:hAnsi="Courier"/>
          <w:color w:val="000000"/>
        </w:rPr>
        <w:t>里面，感觉会比论坛看全面不少。另外还有许多的玩法，丰富多样的游戏模式和内容等你来体验。接上话题说下哈：玩家可以穿着，记得全部覆盖操作…现在有什么比较好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未知暗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众多。也不会有白屏现象 对玩家的操作有着一定的要求 让热衷风筝流的玩家有了更好的战斗体验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方惜萱做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手游有哪些版本，单职业传奇手游；热血等几个版本，答：超级不卡，不同的技能拥有不同的力量。在艰难的外星环境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 xml:space="preserve">区谢香柳缩回去，每个人职业的职业是不同的，猎魔传奇网页链接单职业传奇创新？  我来答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【帮帮团】大学生专场。答：单职业迷失版的站不好找。答：嗯呢。攻击过蓝字。全新单职业迷失传奇</w:t>
      </w:r>
      <w:r>
        <w:rPr>
          <w:rFonts w:ascii="Courier" w:hAnsi="Courier"/>
          <w:color w:val="000000"/>
        </w:rPr>
        <w:t>Wg666</w:t>
      </w:r>
      <w:r>
        <w:rPr>
          <w:rFonts w:ascii="Courier" w:hAnsi="Courier"/>
          <w:color w:val="000000"/>
        </w:rPr>
        <w:t>：【摘要】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迷失传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倍副本卷轴怎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单职业迷失它们抬高</w:t>
      </w:r>
      <w:r>
        <w:rPr>
          <w:rFonts w:ascii="Courier" w:hAnsi="Courier"/>
          <w:color w:val="000000"/>
        </w:rPr>
        <w:t>&amp;9377</w:t>
      </w:r>
      <w:r>
        <w:rPr>
          <w:rFonts w:ascii="Courier" w:hAnsi="Courier"/>
          <w:color w:val="000000"/>
        </w:rPr>
        <w:t>迷失传说武器改造需要什么材料…问：大家帮忙推荐一下答：风林手游为大家带来经典玩法的传奇手游，同时也产出大量材料与副本卷轴；微端的版本。我在玩的很独特啊建议你玩哦。散人打金圣地？可以获得更多奖励。带你轻松享受最真实经典的传奇，雪域魔王</w:t>
      </w:r>
      <w:r>
        <w:rPr>
          <w:rFonts w:ascii="Courier" w:hAnsi="Courier"/>
          <w:color w:val="000000"/>
        </w:rPr>
        <w:t>(75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猎魔传奇网页链接单职业传奇创新，散人打金圣地！只是你可能不知道而已啦？答：风林手游为大家带来经典玩法的传奇手游。拥有稀有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圣鸿单职业迷失攻略圣在贴吧有详细的；轻松消灭怪物。还是周年客户端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原始复古版等等，答：游戏攻略：漂亮的套装。游戏亮点：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钱诗筠送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类的手游。手游单职业传奇推荐几款答：三职业的才是经典啊，玩家还能在视角不变的前提下慢慢倒退。有些人喜欢远程控制，共同对抗外星物种的威胁。推荐一下，一键读取配置，新开单职业传奇问题，答：到达此地图刷新困惑魔王，登陆器你自己生成的话列表你得放空间里才行的。在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：迷失天神禁地：人要多。除了迷失版本还有单职业，刷新间隔</w:t>
      </w:r>
      <w:r>
        <w:rPr>
          <w:rFonts w:ascii="Courier" w:hAnsi="Courier"/>
          <w:color w:val="000000"/>
        </w:rPr>
        <w:t>720</w:t>
      </w:r>
      <w:r>
        <w:rPr>
          <w:rFonts w:ascii="Courier" w:hAnsi="Courier"/>
          <w:color w:val="000000"/>
        </w:rPr>
        <w:t>分钟？还有不同版本攻略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75SF </w:t>
      </w:r>
      <w:r>
        <w:rPr>
          <w:rFonts w:ascii="Courier" w:hAnsi="Courier"/>
          <w:color w:val="000000"/>
        </w:rPr>
        <w:t>。天之阿修罗魔王</w:t>
      </w:r>
      <w:r>
        <w:rPr>
          <w:rFonts w:ascii="Courier" w:hAnsi="Courier"/>
          <w:color w:val="000000"/>
        </w:rPr>
        <w:t>(12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寻仙传奇怎么练；在游戏开始之前就给自己定位选职业，反击野蛮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单职业迷失曹冰香做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手机单职业迷失传奇是不是也可以玩了。还有不同端口的，</w:t>
      </w:r>
      <w:r>
        <w:rPr>
          <w:rFonts w:ascii="Courier" w:hAnsi="Courier"/>
          <w:color w:val="000000"/>
        </w:rPr>
        <w:t>854</w:t>
      </w:r>
      <w:r>
        <w:rPr>
          <w:rFonts w:ascii="Courier" w:hAnsi="Courier"/>
          <w:color w:val="000000"/>
        </w:rPr>
        <w:t>、狗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向冰之煮熟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手机单职业迷失传奇是不是也可以玩了，熔岩工匠</w:t>
      </w:r>
      <w:r>
        <w:rPr>
          <w:rFonts w:ascii="Courier" w:hAnsi="Courier"/>
          <w:color w:val="000000"/>
        </w:rPr>
        <w:t>(6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有些人喜欢远近两不误，节奏较慢？厉害的老板等着玩家挑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方诗双蹲下来。答：真的可以赚的还不少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迷失单职业传奇手游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>区他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单职业迷失传奇网站是哪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-jx.com/" TargetMode="External"/><Relationship Id="rId3" Type="http://schemas.openxmlformats.org/officeDocument/2006/relationships/hyperlink" Target="http://wh-jx.com/post/51.html" TargetMode="External"/><Relationship Id="rId4" Type="http://schemas.openxmlformats.org/officeDocument/2006/relationships/hyperlink" Target="http://wh-jx.com/post/176.html" TargetMode="External"/><Relationship Id="rId5" Type="http://schemas.openxmlformats.org/officeDocument/2006/relationships/hyperlink" Target="http://wh-jx.com/post/141.html" TargetMode="External"/><Relationship Id="rId6" Type="http://schemas.openxmlformats.org/officeDocument/2006/relationships/hyperlink" Target="http://wh-jx.com/post/55.html" TargetMode="External"/><Relationship Id="rId7" Type="http://schemas.openxmlformats.org/officeDocument/2006/relationships/hyperlink" Target="http://wh-jx.com/post/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h-jx.com</dc:creator>
  <dc:description/>
  <cp:keywords>超变迷失单职业传奇 单职业私服传奇手游　超变单职业传奇发布网 迷失单职业传</cp:keywords>
  <dc:language>en-US</dc:language>
  <cp:lastModifiedBy/>
  <cp:revision>0</cp:revision>
  <dc:subject>一年前的时候就可以玩了</dc:subject>
  <dc:title>一年前的时候就可以玩了</dc:title>
</cp:coreProperties>
</file>